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СК «Лау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3, г.Новосибирск, ул.Кубановская, 3, ОГРН 1045403208806, ИНН 5407267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222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дание трансформаторная подстанция, кадастровый номер 54:35:021345:0007:02, площадь 52,8 кв.м., этажность: 1, местоположение: г. Новосибирск, ул. Владимировская, д. (1/2). Оборудование трансформаторной подстанции: Технические характеристики: оборудование ТП-2х630/6/0,4кВ, диспетчерский №3819, состоит из РУ-6кВ, РУ-0,4кВ и двух отсеков для трансформаторов с установленным оборудованием, в том числе: РУ-6кВ: камеры КСО-366 без выключателей нагрузки, РУ-6кВ: камеры КСО-366 с выключателями нагрузки ВНА-10-630, РУ-6кВ: шинный мост -2шт.  АД31Т-40*5, РУ-0,4 кВ: Панели ЩО-70: вводные с рубильниками РЕ-19-44 2000А, РУ-0,4 кВ: Панели ЩО-70: секционные, РУ-0,4 кВ: Панели ЩО-70: Линейные, РУ-0,4кВ: шинный мост -2шт.,Силовой трансформатор. Т-1: ТМ-630/6/0,4-У1, У/Ун, мощностью 630 кВА. Производитель ОАО "Алттранс" г. Барнаул, Силовой трансформатор. Т-2: ТМ-630/6/0,4-У1, У/Ун, мощностью 630 кВА. Производитель ОАО "Алттранс" г. Барнаул, Кабельная линия 6кВ: от яч.05 ТП-3819 до яч. 03 ТП-3103, марка кабеля ААБ2л-10-3х120, протяженность - 0,190 км., Кабельная линия 6кВ: от яч.05 ТП-3819 до яч. 04 ТП-3103, марка кабеля ААБ2л-10-3х120, протяженность 0,250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Здание трансформаторная подстанция, кадастровый номер 54:35:101196:0021:02, площадь 65,2 кв.м., этажность 1, местоположение: г. Новосибирск, ул. Ермака, д.(3), Оборудование трансформаторной подстанции: Технические характеристики: оборудование ТП-2х630/6/0,4кВ, диспетчерский №1844, состоит из РУ-6кВ, РУ-0,4кВ и двух отсеков для трансформаторов с установленным оборудованием, в том числе: РУ-6кВ: камеры КСО-366 без выключателей нагрузки, РУ-6кВ: камеры КСО-366 с выключателями нагрузки ВНА-10-630, РУ-6кВ: шинный мост -2шт.  АД31Т-40*5, РУ-0,4 кВ: Панели ЩО-70: вводные с рубильниками РЕ-19-44 2000А.,РУ-0,4 кВ:  Панели ЩО-70: секционные, РУ-0,4 кВ:  Панели ЩО-70: Линейные, РУ-0,4кВ: шинный мост -2шт.,Силовой трансформатор. Т-1: ТМ-630/6/0,4-У1, У/Ун, мощностью 630 кВА. Производитель ОАО "Алттранс" г. Барнаул, Силовой трансформатор. Т-2: ТМ-630/6/0,4-У1, У/Ун, мощностью 630 кВА. Производитель ОАО "Алттранс" г. Барнау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Здание трансформаторная подстанция, кадастровый номер 54:35:021400:0061:01, площадь 52,4 кв.м., этажность 1, местоположение: г. Новосибирск, ул. Кубановская,д.5. Оборудование трансформаторной подстанции: Технические характеристики: оборудование ТП-2х630/6/0,4кВ, диспетчерский №3103, состоит из РУ-6кВ, РУ-0,4кВ и двух отсеков для трансформаторов с установленным оборудованием, в том числе: РУ-6кВ: камеры КСО-366 без выключателей нагрузки, РУ-6кВ: камеры КСО-366 с выключателями нагрузки ВНА-10-630, РУ-6кВ: шинный мост -1шт.  АД31Т-40*5, РУ-0,4 кВ: Панели ЩО-70: вводные с рубильниками РЕ-19-44 2000А., РУ-0,4 кВ: Панели ЩО-70: секционные РУ-0,4 кВ: Панели ЩО-70: Линейные РУ-0,4кВ: шинный мост -1шт.,Силовой трансформатор. Т-1: ТМ-630/6/0,4-У1, У/Ун, мощностью 630 кВА. Производитель ОАО "Алттранс" г. Барнаул, Силовой трансформатор. Т-2: ТМ-630/6/0,4-У1, У/Ун, мощностью 630 кВА. Производитель ОАО "Алттранс" г. Барнаул, Кабельная линия 6кВ: от яч.01 ТП-3103 до яч. 05 ТП-874, марка кабеля ААБ2л-10-3х120, протяженность - 0,920 км., Кабельная линия 6кВ: от яч.02 ТП-3103 до мачтового разъединителя (МР-119) ВЛ-6кВ в сторону ТП-814, марка кабеля ААБ2л-10-3х120, протяженность 0,200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- 3-х комнатная квартира-памятник, назначение жилое, кадастровый номер: 54:35:021225:172, площадь 72,4 кв.м, этаж 4, местоположение: г. Новосибирск, ул. Урицкого,д.17,кв.44. Существующие ограничения: объект культурного наслед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27.12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 11 ст. 110 ФЗ «О несостоятельности (банкротстве)», п. 4.1 Приказа Минэкономразвития РФ от 23.07.2015 г. №495. К заявке прилагают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письменное обязательство участника обеспечить, надлежащее содержание и использование имущества в соответствии с его целевым назначением, а также выполнять иных устанавливаемые в соответствии с законодательством Российской Федерации обязательства, письменное обязательство участника обеспечить предоставление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Победителем торгов признается лицо, предложившее наиболее высокую цен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3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длежит перечислению на специальный счет ООО «ПСК «Лауда» №40702810600510000801, к/с №30101810250040000867, БИК 045004867 в ПАО Банк «ФК ОТКРЫТИЕ» (Филиале Сибирский ПАО Банка «ФК Открытие»). Задаток должен поступить на спец. счет не позднее 23.59 час. 11.11.19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ООО «ПСК «Лауда» №40702810600510000801, к/с №30101810250040000867, БИК 045004867 в ПАО Банк «ФК ОТКРЫТИЕ»(Филиале Сибирский ПАО Банка «ФК Открытие»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1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16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1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9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8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6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Подведение результатов торгов и размещение протокола о результатах торгов осуществляется организатором торгов в день проведения торгов на http://lot-online.ru. Договор купли-продажи (ДКП) направляется конкурсным управляющим победителю торгов либо единственному участнику торгов в течение пяти дней с даты подписания протокола о результатах проведения торгов. ДКП должен быть подписан покупателем в течение 5 рабочих дней с даты получения предложения. Оплата по ДКП производится в течение 30 дней с момента его подписания по следующим реквизитам: получатель ООО «ПСК «Лауда»: счет 40702810204240001097, к/с №30101810250040000867, БИК 045004867 в ПАО Банк «ФК ОТКРЫТИЕ»., сумма внесённого задатка засчитывается в счёт исполнения денежных обязательств. В случае отказа или уклонения победителя торгов от подписания ДКП в срок не поздней пяти дней со дня получения предложения о заключении такого договора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на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конкурсным управляющим победителю торгов либо единственному участнику торгов в течение пяти дней с даты подписания протокола о результатах проведения торгов. ДКП должен быть подписан покупателем в течение 5 рабочих дней с даты получения предложения Оплата по ДКП производится в течение 30 дней с момента его подписания по следующим реквизитам: получатель ООО «ПСК «Лауда»: счет 40702810204240001097, к/с №30101810250040000867, БИК 045004867 в ПАО Банк «ФК ОТКРЫТИЕ»(Филиале Сибирский ПАО Банка «ФК Открытие»), сумма внесённого задатка засчитывается в счёт исполнения денежных обязательств. В случае отказа или уклонения победителя торгов от подписания ДКП в срок не поздней пяти дней со дня получения предложения о заключении такого договора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момента его подписания по следующим реквизитам: получатель ООО «ПСК «Лауда»: счет 40702810204240001097, к/с №30101810250040000867, БИК 045004867 в ПАО Банк «ФК ОТКРЫТИЕ»(Филиале Сибирский ПАО Банка «ФК Открытие»), сумма внесённого задатка засчитывается в счёт исполнения денежных обязательств. В случае отказа или уклонения победителя торгов от подписания ДКП в срок не поздней пяти дней со дня получения предложения о заключении такого договора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ачева Татьяна Альбертовна (ИНН 541008432758, КПП , адрес: 630075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0:00Z</dcterms:created>
  <dc:creator>Просвирницына Рина</dc:creator>
  <dc:description/>
  <cp:keywords/>
  <dc:language>en-US</dc:language>
  <cp:lastModifiedBy>Любовь</cp:lastModifiedBy>
  <cp:lastPrinted>2010-11-10T17:05:00Z</cp:lastPrinted>
  <dcterms:modified xsi:type="dcterms:W3CDTF">2019-11-22T10:00:00Z</dcterms:modified>
  <cp:revision>2</cp:revision>
  <dc:subject/>
  <dc:title>3</dc:title>
</cp:coreProperties>
</file>