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9 00:00 - 30.0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ственностью «БАУФ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067, г. Санкт-Петербург, пр-т Екатерининский, д. 1, лит.А, пом 6, оф. 308, ОГРН 1127847496325, ИНН 78064872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Урало-Сибирское объединение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2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ежилое, кадастровый номер: 72:17:0301005:963, площадь 209,30 кв.м, адрес: Тюменская обл., п. Винзили, ул. Промышленная, д. 5, строение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ежилое, кадастровый номер: 72:17:0301005:964, площадь 221,10 кв.м, адрес: Тюменская обл., п. Винзили, ул. Промышленная, д. 5, строение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30.0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подавшие заявку и оплатившие задаток. К заявке прилагаются: действительная на день представления заявки на участие в торгах выписка из ЕГРЮЛ (для юридического лица), действительная на день представления заявки на участие в торгах выписка из ЕГРИП (для индивидуального предпринимателя) (выписка из ЕГРЮЛ или ЕГРИП должна быть выдана не позднее чем за 1 месяц до подачи заявки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 если одобрения требует законодательство РФ;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пять процентов от начальной цены лота в периоде. Задаток должен быть зачислен на указанный расчетный счет не позднее даты окончания соответствующего периода снижения цены. Перечисление задатка в соответствии с настоящим сообщением, считается акцептом размещенного на ЭТП и ЕФРСБ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ледующий расчетный счет: получатель платежа  ООО «БАУФОРТ», ИНН 7806487287, КПП 780601001, расчетный счет №40702810832060009607, ФИЛИАЛ «САНКТ-ПЕТЕРБРГСКИЙ» АО «АЛЬФА-БАНК», БИК 044030786, к/с 30101810600000000786, в соответствии с условиями размещенного на ЭТП и ЕФРСБ договора о задатке. При оплате задатка в назначении платежа указывается «Задаток за участие в торгах по продаже имущества ООО «БАУФОРТ» проводимых (указать дату торгов)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26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32 2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 826 000.3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810 640.3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2 754 427.50 руб.) - 1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в 0:0 (2 699 338.95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2 645 352.18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 732 250.6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677 605.59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2 624 053.48 руб.) - 1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в 0:0 (2 571 572.41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2 520 140.97 руб.) - 30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по адресу https://www.lot-online.ru, оператор электронной площадки - ОАО "Российский аукционный дом". В период с 00 час. 00 мин. 25.11.2019 года до момента определения победителя торгов или окончания торгов - в 23 час. 59 мин. 30.01.20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о дня получения им предложения конкурсного управляющего о заключении договора. Условие о цене договора должно соответствовать цене, предложенной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в течение 30 календарных дней с даты подписания договора. Оплата по договору купли-продажи производится на банковский счет должника: получатель платежа  ООО «БАУФОРТ», ИНН 7806487287, КПП 780601001, расчетный счет №40702810532060009606, ФИЛИАЛ «САНКТ-ПЕТЕРБРГСКИЙ» АО «АЛЬФА-БАНК», БИК 044030786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Владимир Иванович (ИНН 781405666841, КПП , адрес: 197374, Санкт-Петербург, ул. Савушкина, д. 123, корп.3, кв. 50, тел. 892193800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vl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1-22T10:05:00Z</dcterms:modified>
  <cp:revision>3</cp:revision>
  <dc:subject/>
  <dc:title>3</dc:title>
</cp:coreProperties>
</file>