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896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12.2019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упрова   Ольга Ильинична, </w:t>
            </w:r>
          </w:p>
          <w:p>
            <w:pPr>
              <w:pStyle w:val="Normal"/>
              <w:ind w:firstLine="290"/>
              <w:jc w:val="both"/>
              <w:rPr/>
            </w:pPr>
            <w:r>
              <w:rPr>
                <w:sz w:val="28"/>
                <w:szCs w:val="28"/>
                <w:lang w:val="en-US"/>
              </w:rPr>
              <w:t>, ОГРН , ИНН 52580045400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Иванова Ольга Вячеслав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АУ СРО "ЦААУ" (Ассоциация арбитражных управляющих саморегулируемая организация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33724/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Определение от 18.10.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омещение площадью 506,6 кв. м., расположенное по адресу: г. Нижний Новгород, ул. Б. Покровская, д. 2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омещение, площадью 77,9 кв. м., помещение, площадью 34,10 кв. м, помещение, площадью 320,5 кв. м., расположенные по адресу: г. Нижний Новгород, ул. Б. Покровская, д. 25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помещение площадью 199, 4 кв. м., расположенное по адресу: г. Нижний Новгород, ул. Б. Покровская, д. 2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11.2019 г. и заканчивается 25.12.2019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своевременно подавшие заявку на участие в торгах с приложением к ней полного комплекта документов, внесшие задаток. Размер задатка устанавливается в размере 3 % от начальной цены продажи имущества и перечисляется организатору торгов по реквизитам: получатель Иванова Ольга Вячеславовна ИНН 211901857210 р/с 40817810238266040966 в ПАО СБЕРБАНК г. Москва к/с 30101810400000000225 БИК 044525225. Задаток должен поступить на расчетный счет до 23 час. 59 мин. 25.12.2019 г. Заявка на участие в торгах составляется на русском языке, произвольно в форме электронного документа, должна содержать сведения, указанные в сообщении о проведении торгов, в том числе: а) обязательство участника открытых торгов соблюдать требования, указанные в сообщении о проведении открытых торгов; б) наименование, организационно-правовая форма,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222 23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 902 76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 469 73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устанавливается в размере 3 % от начальной цены продажи имущества и перечисляется организатору торгов. Задаток должен поступить на расчетный счет до 23 час. 59 мин. 25.12.2019 г..</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перечисляется организатору торгов по реквизитам: получатель Иванова Ольга Вячеславовна ИНН 211901857210 р/с 40817810238266040966 в ПАО СБЕРБАНК г. Москва к/с 30101810400000000225 БИК 0445252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0 741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9 027 6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4 697 3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03 706.00 руб.</w:t>
            </w:r>
          </w:p>
          <w:p>
            <w:pPr>
              <w:pStyle w:val="Normal"/>
              <w:ind w:firstLine="290"/>
              <w:jc w:val="both"/>
              <w:rPr>
                <w:color w:val="000000"/>
                <w:sz w:val="28"/>
                <w:szCs w:val="28"/>
              </w:rPr>
            </w:pPr>
            <w:r>
              <w:rPr>
                <w:color w:val="000000"/>
                <w:sz w:val="28"/>
                <w:szCs w:val="28"/>
              </w:rPr>
              <w:t>Лот 2: 245 138.40 руб.</w:t>
            </w:r>
          </w:p>
          <w:p>
            <w:pPr>
              <w:pStyle w:val="Normal"/>
              <w:ind w:firstLine="290"/>
              <w:jc w:val="both"/>
              <w:rPr>
                <w:color w:val="000000"/>
                <w:sz w:val="28"/>
                <w:szCs w:val="28"/>
              </w:rPr>
            </w:pPr>
            <w:r>
              <w:rPr>
                <w:color w:val="000000"/>
                <w:sz w:val="28"/>
                <w:szCs w:val="28"/>
              </w:rPr>
              <w:t>Лот 3: 73 486.8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редложивший наиболее высокую цену за продаваемое имущество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6.12.2019 года в 12 час. 00 мин. по адресу: Москва, ул. Каховка, д. 31, к. 2 оф. 15 и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Финансовый управляющий должника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В случае отказа или уклонения победителя торгов от подписания договора купли-продажи в течение 5 (пяти) дней с даты получения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производится покупателем в течение 30 (тридцати) дней с даты подписания договора купли-продажи на расчетный счет, указанный в договор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ванова Ольга Вячеслав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1190185721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29066, с. Ойкас-Асламасы, ул. Октябрьская, д. 19, тел. +7 (926) 542-28-71, e-mail: </w:t>
            </w:r>
            <w:hyperlink r:id="rId2">
              <w:r>
                <w:rPr>
                  <w:rStyle w:val="InternetLink"/>
                  <w:rFonts w:cs="Times New Roman" w:ascii="Times New Roman" w:hAnsi="Times New Roman"/>
                  <w:color w:val="000000"/>
                  <w:sz w:val="28"/>
                  <w:szCs w:val="28"/>
                  <w:lang w:val="en-US"/>
                </w:rPr>
                <w:t>ivo2125@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9-11-22T09:56:00Z</dcterms:modified>
  <cp:revision>14</cp:revision>
  <dc:subject/>
  <dc:title>3</dc:title>
</cp:coreProperties>
</file>