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</w:rPr>
        <w:t xml:space="preserve">Публичное акционерное общество "Объединенный Кредитный Банк" (ПАО «О.К. 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Ярославской области от 5 сентября 2018 г. по делу №А82-11583/2018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26:00Z</dcterms:created>
  <dc:creator>Дорощенко</dc:creator>
  <dc:description/>
  <cp:keywords/>
  <dc:language>en-US</dc:language>
  <cp:lastModifiedBy>Чугунов Кирилл Глебович</cp:lastModifiedBy>
  <cp:lastPrinted>2012-11-11T15:43:00Z</cp:lastPrinted>
  <dcterms:modified xsi:type="dcterms:W3CDTF">2019-09-23T06:26:00Z</dcterms:modified>
  <cp:revision>2</cp:revision>
  <dc:subject/>
  <dc:title/>
</cp:coreProperties>
</file>