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даже недвижимого имущества, принадлежаще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ным собственникам - физическим лица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Электронный аукцион будет проводиться 25 декабря 2019 года</w:t>
      </w:r>
      <w:r>
        <w:rPr/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12:00 до 13:0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25 ноября 2019 года по 23 декабря 2019 года до 23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24 декабря 2019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1:30  25 декабря 2019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 электронного аукциона состоится 25 декабря 2019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вышения начальной цены («английский аукцион»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Сведения об объектах недвижимого имущества, выставленных на продажу: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                                 </w:t>
      </w:r>
      <w:r>
        <w:rPr>
          <w:b/>
          <w:bCs/>
          <w:shd w:fill="FFFFFF" w:val="clear"/>
        </w:rPr>
        <w:t>Лот.</w:t>
      </w:r>
    </w:p>
    <w:p>
      <w:pPr>
        <w:pStyle w:val="Normal"/>
        <w:jc w:val="both"/>
        <w:rPr/>
      </w:pPr>
      <w:r>
        <w:rPr>
          <w:b/>
        </w:rPr>
        <w:t>Объект 1:</w:t>
      </w:r>
      <w:r>
        <w:rPr/>
        <w:t xml:space="preserve"> Нежилое здание, назначение: нежилое; этажность: 2; общая площадь: 1 171,6 кв.м.; кадастровый №52:52:0020209:120, расположенное по адресу: Нижегородская область, г. Выкса, ул. Луначарского, зд. 11а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</w:rPr>
        <w:t xml:space="preserve">Объект 2: </w:t>
      </w:r>
      <w:r>
        <w:rPr/>
        <w:t>Земельный участок общей площадью: 1 148 кв.м.; категория земель: земли населенных пунктов, разрешенное использование: коммунальное обслуживание; кадастровый №52:52:0020209:12, расположенный по адресу: Нижегородская область, г. Выкса, ул. Луначарского, зд. 11а.</w:t>
      </w:r>
    </w:p>
    <w:p>
      <w:pPr>
        <w:pStyle w:val="Normal"/>
        <w:jc w:val="both"/>
        <w:rPr>
          <w:rFonts w:eastAsia="Times New Roman" w:cs="Times New Roman"/>
          <w:bCs/>
          <w:shd w:fill="FFFFFF" w:val="clear"/>
        </w:rPr>
      </w:pPr>
      <w:r>
        <w:rPr>
          <w:rFonts w:eastAsia="Times New Roman" w:cs="Times New Roman"/>
          <w:bCs/>
          <w:shd w:fill="FFFFFF" w:val="clear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/>
        <w:tab/>
        <w:t xml:space="preserve">                </w:t>
      </w:r>
      <w:r>
        <w:rPr>
          <w:b/>
          <w:bCs/>
        </w:rPr>
        <w:t xml:space="preserve">Начальная цена Лота –  </w:t>
      </w:r>
      <w:r>
        <w:rPr>
          <w:b/>
          <w:bCs/>
          <w:color w:val="000000"/>
        </w:rPr>
        <w:t>18 000 000</w:t>
      </w:r>
      <w:r>
        <w:rPr>
          <w:b/>
          <w:bCs/>
        </w:rPr>
        <w:t xml:space="preserve"> руб.</w:t>
      </w:r>
      <w:r>
        <w:rPr/>
        <w:t>,</w:t>
      </w:r>
      <w:r>
        <w:rPr>
          <w:b/>
          <w:bCs/>
        </w:rPr>
        <w:t xml:space="preserve"> НДС не облагается, в т.ч.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</w:t>
      </w:r>
      <w:r>
        <w:rPr>
          <w:b/>
          <w:bCs/>
        </w:rPr>
        <w:t>Начальная цена Объекта 1 – 12 000 000 руб., НДС не облагается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</w:t>
      </w:r>
      <w:r>
        <w:rPr>
          <w:b/>
          <w:bCs/>
        </w:rPr>
        <w:t>Начальная цена Объекта 2 – 6 000 000 руб., НДС не облагается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</w:t>
      </w:r>
      <w:r>
        <w:rPr>
          <w:rFonts w:eastAsia="Times New Roman" w:cs="Times New Roman"/>
          <w:bCs/>
        </w:rPr>
        <w:t xml:space="preserve"> </w:t>
      </w:r>
      <w:r>
        <w:rPr>
          <w:b/>
          <w:bCs/>
        </w:rPr>
        <w:t xml:space="preserve">Сумма задатка – 1 000 000 руб. </w:t>
      </w:r>
    </w:p>
    <w:p>
      <w:pPr>
        <w:pStyle w:val="Normal"/>
        <w:ind w:firstLine="12"/>
        <w:jc w:val="center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Шаг аукциона –  250 000 руб.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"/>
        <w:rPr/>
      </w:pPr>
      <w:r>
        <w:rPr>
          <w:bCs/>
        </w:rPr>
        <w:t xml:space="preserve">Обременения: заключено 28 краткосрочных договоров аренды на помещения в здании, общая арендуемая площадь: 467,9 кв.м.  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rFonts w:eastAsia="Times New Roman" w:cs="Times New Roman"/>
          <w:shd w:fill="FFFFFF" w:val="clear"/>
        </w:rPr>
        <w:t xml:space="preserve">    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shd w:fill="FFFFFF" w:val="clear"/>
        </w:rPr>
        <w:t xml:space="preserve">Электронный аукцион проводится в соответствии с договором  поручения №РАД-1173/2019 от 19.11.2019г. и в порядке, установленном Регламентом системы электронных торгов (СЭТ) О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1.  Заявка на участие  в электронном аукцион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2.1. Физическое лицо 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; свидетельство о постановке на учет в налоговом органе; выписку из Единого государственного реестра юридических лиц, действительную на день представления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осле 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4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shd w:fill="FFFFFF" w:val="clear"/>
        </w:rPr>
        <w:tab/>
      </w:r>
      <w:r>
        <w:rPr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>- №</w:t>
      </w:r>
      <w:r>
        <w:rPr>
          <w:b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 «Назначение платежа» 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 электронной цифровой подписи в соответствии с 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/единственного участника по заключению договора купли-продажи и оплате  Объектов (Лота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купли-продаж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кончания подачи заявок, направив об этом уведомление на электронную площадку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 сообщения, и перечислившие задаток в порядке и размере, указанном в  договоре о задатке и в настоящем сообщени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3) не подтверждено поступление задатка на счет Организатора торгов на дату, указанную в информационном сообщении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>Телефоны для справок: 8 (800)777-57-57, 8(831)419-81-84, 8(831)419-81-83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jc w:val="both"/>
        <w:rPr/>
      </w:pPr>
      <w:r>
        <w:rPr/>
        <w:tab/>
        <w:t>- ни один из участников не сделал предложение по начальной цене Объектов.</w:t>
      </w:r>
    </w:p>
    <w:p>
      <w:pPr>
        <w:pStyle w:val="Normal"/>
        <w:jc w:val="both"/>
        <w:rPr/>
      </w:pPr>
      <w:r>
        <w:rPr/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>
          <w:shd w:fill="FFFFFF" w:val="clear"/>
        </w:rPr>
      </w:pPr>
      <w:r>
        <w:rPr/>
        <w:tab/>
      </w:r>
      <w:r>
        <w:rPr>
          <w:shd w:fill="FFFFFF" w:val="clear"/>
        </w:rPr>
        <w:t xml:space="preserve">Договор купли-продажи Объектов заключается между победителем торгов (покупателем) и ПАО Сбербанк (продавцом) в течение 10 (дес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shd w:fill="FFFFFF" w:val="clear"/>
        </w:rPr>
        <w:t>на сайтах</w:t>
      </w:r>
      <w:r>
        <w:rPr>
          <w:rFonts w:cs="Times New Roman"/>
          <w:b/>
          <w:bCs/>
          <w:shd w:fill="FFFFFF" w:val="clear"/>
        </w:rPr>
        <w:t xml:space="preserve">  </w:t>
      </w:r>
      <w:r>
        <w:rPr>
          <w:rFonts w:cs="Times New Roman"/>
          <w:shd w:fill="FFFFFF" w:val="clear"/>
        </w:rPr>
        <w:t>Организатора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 xml:space="preserve"> 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ab/>
        <w:t>Оплата цены продажи Объектов производится победителем аукциона (покупателем) аукциона путем безналичного перечисления денежных средств на счет Продавца в порядке и размере, установленными договором купли-продажи в течение 5 (пяти) рабочих дней с даты заключения договора купли-продажи Объект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В случае отказа или уклонения победителя электронного аукциона от подписания договора купли-продажи Объектов в установленный срок, нарушения сроков оплаты по договору купли-продажи, внесенный им для участия в электронном аукционе задаток не возвращается, и  он утрачивает право на заключение указанного договора. В этом случае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В случае, если аукцион будет признан не состоявшимся по причине участия в нем менее 2 участников, единственный участник аукциона не позднее 10 (десяти) рабочих дней со дня признания аукциона несостоявшимся заключает с Продавцом договор купли-продажи Объектов по начальной цене аукциона. В таком случае, единственный участник обязан оплатить стоимость Объектов в течении 5 (пяти) рабочих дней с даты заключения договора купли-продажи. В случае уклонения единственного участника аукциона от заключения договора купли-продажи, нарушение сроков оплаты Объектов, задаток ему не возвращается, и он теряет право на заключение указанного договора.</w:t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4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Style16">
    <w:name w:val="Текст сноски Знак"/>
    <w:qFormat/>
    <w:rPr>
      <w:rFonts w:eastAsia="SimSun;宋体" w:cs="Mangal;Cambria Math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rFonts w:cs="Mangal;Cambria Math"/>
      <w:sz w:val="20"/>
      <w:szCs w:val="18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42:00Z</dcterms:created>
  <dc:creator>Роман</dc:creator>
  <dc:description/>
  <cp:keywords/>
  <dc:language>en-US</dc:language>
  <cp:lastModifiedBy>ageewa</cp:lastModifiedBy>
  <cp:lastPrinted>2019-11-21T10:54:00Z</cp:lastPrinted>
  <dcterms:modified xsi:type="dcterms:W3CDTF">2019-11-22T12:44:00Z</dcterms:modified>
  <cp:revision>3</cp:revision>
  <dc:subject/>
  <dc:title/>
</cp:coreProperties>
</file>