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., Ярославский район, дер.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35,1 кв.м, этаж 3, адрес: Ярославская область, р-н Ярославский, д. Липовицы, кв-л Зеленый, д.5, кв.10, кадастровый №76:17:107101:10105. Начальная цена 1 342 000 руб. 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25.11.2019 г. и заканчивается 27.12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должника: ООО «Руф Стайл Констракшен» (ИНН:7720692968, КПП:762701001) р/сч.№40702810955000051559 в Северо-западном банке ПАО СБЕРБАНК, кор/сч.№30101810500000000653, БИК:044030653  и должен поступить на счет к моменту допуска заявителей к участию в торгах (до 15:00 30.12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6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1-22T12:41:00Z</dcterms:modified>
  <cp:revision>16</cp:revision>
  <dc:subject/>
  <dc:title>3</dc:title>
</cp:coreProperties>
</file>