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Бокарева Светлана Алексеевна</w:t>
      </w:r>
      <w:r>
        <w:rPr>
          <w:sz w:val="24"/>
          <w:szCs w:val="24"/>
        </w:rPr>
        <w:t xml:space="preserve"> (ОГРНИП 315745100004274, ИНН 740200463650, адрес: 454091, г. Челябинск, ул. Свободы, д. 100, кв. 26), именуемая в дальнейшем «Организатор торгов», действующая на основании Свидетельства серии 74 № 00617720 от 14.07.2015 г., агентского договора </w:t>
      </w:r>
      <w:r>
        <w:rPr>
          <w:bCs/>
          <w:sz w:val="24"/>
          <w:szCs w:val="24"/>
        </w:rPr>
        <w:t xml:space="preserve">№А-008/18 на организацию и проведение открытых </w:t>
      </w:r>
      <w:r>
        <w:rPr>
          <w:sz w:val="24"/>
          <w:szCs w:val="24"/>
        </w:rPr>
        <w:t>торгов от 28.11.2018 г. и  Положения №  5 о порядке, сроках и условиях продажи имущества (дебиторской задолженности) ОО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егионснабсбыт»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(дебиторской задолженност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sz w:val="24"/>
          <w:szCs w:val="24"/>
        </w:rPr>
        <w:t xml:space="preserve"> по лоту № 1: Дебиторская задолженность ООО «ПКО «Челябинск-стройиндустрия» в сумме 34 746 954,85 руб. (далее по тексту – Предмет торгов),  проводимых «__» ______ ___ г. на электронной торговой площадке «Русский аукционный дом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(дебиторской задолженност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Регионснабсбы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й предприним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окарева Светлана Алексе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ИП: 3157451000042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40200463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00, г. Челябинск, а/я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bokarevasvetlana2015@gmail.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193500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ет: 408028105900000088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ПАО «Челябинвестбанк», г. 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чет: 30101819400000000779, БИК 04750177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 Бокарева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7:00Z</dcterms:created>
  <dc:creator>Natasha</dc:creator>
  <dc:description/>
  <dc:language>en-US</dc:language>
  <cp:lastModifiedBy>1</cp:lastModifiedBy>
  <dcterms:modified xsi:type="dcterms:W3CDTF">2018-12-07T11:20:00Z</dcterms:modified>
  <cp:revision>3</cp:revision>
  <dc:subject/>
  <dc:title>ДОГОВОР О ЗАДАТКЕ</dc:title>
</cp:coreProperties>
</file>