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91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19 08:00 - 24.12.2019 2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Гасымов Панах Насир оглы, </w:t>
            </w:r>
          </w:p>
          <w:p>
            <w:pPr>
              <w:pStyle w:val="Normal"/>
              <w:ind w:firstLine="290"/>
              <w:jc w:val="both"/>
              <w:rPr/>
            </w:pPr>
            <w:r>
              <w:rPr>
                <w:sz w:val="28"/>
                <w:szCs w:val="28"/>
                <w:lang w:val="en-US"/>
              </w:rPr>
              <w:t>, ОГРН 304860917500047, ИНН 8609001262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ликов Вячеслав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Мансийского автономного округа - Югры, дело о банкротстве А75-1443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Мансийского автономного округа - Югры Решение от 06.06.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кадастровый номер 86:18:0000000:1449, площадь 620,60 кв.м., нежилое здание, по адресу: ХМАО-Югра, г. Радужный, жилой поселок СУ-968, строение 3. Ограничение прав и обременение ипотека ПАО Сбербанк. Земельный участок, кадастровый номер 86:18:0010404:53, площадь 1121,0 кв.м., разрешенное использование под нежилое здание, предназначенное для магазина, по адресу (ориентир): ХМАО-Югра, г. Радужный, жилой поселок СУ-968, строение 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19 г. и заканчивается 24.12.2019 г. в 2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в качестве покупателя на ЭТП, подать заявку, заключить договор о задатке, внести задаток в размере 10% от начальной цены (470 250,00 руб.) не позднее 16 час. 00 мин. последнего дня периода предложения (29.11.; 04.12.; 09.12.; 14.12.; 19.12.; 24.12.). на специальный счет должника № 4081 7810 3690 0358 5886 в Доп. офис №8588/0253, БИК 047308602, к/с 30101810000000000602. К участию в торгах допускаются лица, подавшие заявку, соответствующую требованиям п.11 ст. 110 Федерального закона «О несостоятельности (банкротстве)», в форме электронного документа на электронной торговой площадке в срок с 08 час. 00 мин. 25.11.2019 по 20 час. 00 мин. последнего дня периода предложения. Заявка на участие в торгах содержит: 1. наименование, организационно-правовая форма, адрес заявителя (для юр.лица); 2. ФИО, паспортные данные, ИНН, сведения о месте жительства заявителя (для физ.лица); 3. номер тел. и email заявителя; 4. сведения о наличии или об отсутствии заинтересованности заявителя. К заявке на участие в торгах должны прилагаться копии следующих документов: выписка из ЕГРЮЛ (ЮЛ), выписку из ЕГРИП (ИП), документы, удостоверяющие личность, свидетельство ИНН (для физ.лиц), надлежащим образом заверенный перевод на русский язык документов о гос.регистрации юр.лица или физ.лица в качестве ИП в соответствии с законодательством соответствующего государства (для иностранного лица); документ, подтверждающий полномочия лица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ля участия в торгах необходимо зарегистрироваться в качестве покупателя на электронной торговой площадке АО «Российский аукционный дом» на сайте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подать заявку, заключить договор о задатке, внести задаток (10% от начальной цены) на специальный счет должника не позднее 16 час. 00 мин. последнего дня периода предложения (29.11.; 04.12.; 09.12.; 14.12.; 19.12.; 24.12.). Порядок внесения задатка. Срок внесения задатка в течение срока подачи документов (заявки). Размер задатка устанавливается 10%,от начальной стоимости имущества (4 702 500,00 руб.) и составляет 470 250,00 руб. </w:t>
            </w:r>
            <w:r>
              <w:rPr>
                <w:rFonts w:cs="Times New Roman" w:ascii="Times New Roman" w:hAnsi="Times New Roman"/>
                <w:bCs/>
                <w:color w:val="000000"/>
                <w:sz w:val="28"/>
                <w:szCs w:val="28"/>
                <w:lang w:val="en-US"/>
              </w:rPr>
              <w:t xml:space="preserve">На денежные средства, переданные в соответствии с настоящим договором, проценты не начисляются. 3. </w:t>
            </w:r>
            <w:r>
              <w:rPr>
                <w:rFonts w:cs="Times New Roman" w:ascii="Times New Roman" w:hAnsi="Times New Roman"/>
                <w:bCs/>
                <w:color w:val="000000"/>
                <w:sz w:val="28"/>
                <w:szCs w:val="28"/>
              </w:rPr>
              <w:t>Порядок возврата и удержания задатка Задаток возвращается Претенденту в случаях и сроки, предусмотренные настоящим договором путем перечисления суммы внесенного задатка Претенденту. Задаток возвращается в течение пяти рабочих дней с момента подведения итогов торгов, указанного в сообщении о проведении торгов, в случае: - отказа Претенденту от участия в Торгах; - непризнания Участника торгов Победителем торгов; - отзыва Претендентом заявки на участие в торгах, до момента приобретения им статуса участника торгов.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 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 Задаток не возвращается в случае: - отказа или уклонения Победителя торгов от подписания Протокола о ходе и результатах торгов; - отказа или уклонения Победителя торгов от подписания Договора купли-продажи имущества, выставленного на Торги; - не оплаты Победителем торгов имущества в установленный Договором купли-продажи ср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Гасымова Панаха Насир оглы № 4081 7810 3690 0358 5886 в Доп. офис №8588/0253, БИК 047308602, к/с 301018100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70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1.2019 в 0:0 (4 702 500.00 руб.) - 29.11.2019;</w:t>
            </w:r>
          </w:p>
          <w:p>
            <w:pPr>
              <w:pStyle w:val="Normal"/>
              <w:ind w:firstLine="290"/>
              <w:jc w:val="both"/>
              <w:rPr>
                <w:color w:val="000000"/>
                <w:sz w:val="28"/>
                <w:szCs w:val="28"/>
              </w:rPr>
            </w:pPr>
            <w:r>
              <w:rPr>
                <w:color w:val="000000"/>
                <w:sz w:val="28"/>
                <w:szCs w:val="28"/>
              </w:rPr>
              <w:t>30.11.2019 в 0:0 (4 467 375.00 руб.) - 04.12.2019;</w:t>
            </w:r>
          </w:p>
          <w:p>
            <w:pPr>
              <w:pStyle w:val="Normal"/>
              <w:ind w:firstLine="290"/>
              <w:jc w:val="both"/>
              <w:rPr>
                <w:color w:val="000000"/>
                <w:sz w:val="28"/>
                <w:szCs w:val="28"/>
              </w:rPr>
            </w:pPr>
            <w:r>
              <w:rPr>
                <w:color w:val="000000"/>
                <w:sz w:val="28"/>
                <w:szCs w:val="28"/>
              </w:rPr>
              <w:t>05.12.2019 в 0:0 (4 232 250.00 руб.) - 09.12.2019;</w:t>
            </w:r>
          </w:p>
          <w:p>
            <w:pPr>
              <w:pStyle w:val="Normal"/>
              <w:ind w:firstLine="290"/>
              <w:jc w:val="both"/>
              <w:rPr>
                <w:color w:val="000000"/>
                <w:sz w:val="28"/>
                <w:szCs w:val="28"/>
              </w:rPr>
            </w:pPr>
            <w:r>
              <w:rPr>
                <w:color w:val="000000"/>
                <w:sz w:val="28"/>
                <w:szCs w:val="28"/>
              </w:rPr>
              <w:t>10.12.2019 в 0:0 (3 997 125.00 руб.) - 14.12.2019;</w:t>
            </w:r>
          </w:p>
          <w:p>
            <w:pPr>
              <w:pStyle w:val="Normal"/>
              <w:ind w:firstLine="290"/>
              <w:jc w:val="both"/>
              <w:rPr>
                <w:color w:val="000000"/>
                <w:sz w:val="28"/>
                <w:szCs w:val="28"/>
              </w:rPr>
            </w:pPr>
            <w:r>
              <w:rPr>
                <w:color w:val="000000"/>
                <w:sz w:val="28"/>
                <w:szCs w:val="28"/>
              </w:rPr>
              <w:t>15.12.2019 в 0:0 (3 762 000.00 руб.) - 19.12.2019;</w:t>
            </w:r>
          </w:p>
          <w:p>
            <w:pPr>
              <w:pStyle w:val="Normal"/>
              <w:ind w:firstLine="290"/>
              <w:jc w:val="both"/>
              <w:rPr>
                <w:color w:val="000000"/>
                <w:sz w:val="28"/>
                <w:szCs w:val="28"/>
              </w:rPr>
            </w:pPr>
            <w:r>
              <w:rPr>
                <w:color w:val="000000"/>
                <w:sz w:val="28"/>
                <w:szCs w:val="28"/>
              </w:rPr>
              <w:t>20.12.2019 в 0:0 (3 526 875.00 руб.) - 24.12.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право приобретения имущества принадлежит участнику торгов, предложившему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учение информации по порядку проведения торгов, ознакомлению с имуществом и подведение результатов торгов производится по адресу: 433240 Ульяновская обл., р.п. Сурское, ул. Советская, д. 62, кв. 2. email: vk1967@inbox.ru контактный телефон: +79227680277, +79771284711. Решение об определении победителя торгов оформляется протоколом о результатах проведения торгов.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внес задаток на специальный счет должника,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право приобретения имущества принадлежит участнику торгов, предложившему максимальную цену за это имущество. 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уликов Вячеслав Анатольевич (ИНН 731900005107, КПП , адрес: 433240. Ульяновская обл. р.п. Сурское, ул. Советская, дом 62, кв. 2, тел. </w:t>
            </w:r>
            <w:r>
              <w:rPr>
                <w:rFonts w:cs="Times New Roman" w:ascii="Times New Roman" w:hAnsi="Times New Roman"/>
                <w:color w:val="000000"/>
                <w:sz w:val="28"/>
                <w:szCs w:val="28"/>
                <w:lang w:val="en-US"/>
              </w:rPr>
              <w:t xml:space="preserve">+79227680277, e-mail: </w:t>
            </w:r>
            <w:hyperlink r:id="rId2">
              <w:r>
                <w:rPr>
                  <w:rStyle w:val="InternetLink"/>
                  <w:rFonts w:cs="Times New Roman" w:ascii="Times New Roman" w:hAnsi="Times New Roman"/>
                  <w:color w:val="000000"/>
                  <w:sz w:val="28"/>
                  <w:szCs w:val="28"/>
                  <w:lang w:val="en-US"/>
                </w:rPr>
                <w:t>vk1967@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7:06:00Z</dcterms:created>
  <dc:creator>Просвирницына Рина</dc:creator>
  <dc:description/>
  <cp:keywords/>
  <dc:language>en-US</dc:language>
  <cp:lastModifiedBy>User</cp:lastModifiedBy>
  <cp:lastPrinted>2010-11-10T17:05:00Z</cp:lastPrinted>
  <dcterms:modified xsi:type="dcterms:W3CDTF">2019-11-23T07:06:00Z</dcterms:modified>
  <cp:revision>2</cp:revision>
  <dc:subject/>
  <dc:title>3</dc:title>
</cp:coreProperties>
</file>