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5 но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Объект продажи находится по адресу: г. Тюмень, 2 км Старого Тобольского тракта 8 корпус 2 стр. 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Полуприцеп-самосвал ТОНАР-952301, 2018 года выпуска, VIN X0T952301J0000274, принадлежащего Доверителю на праве собственности, что подтверждается Договором купли-продажи № ОВ/Ф-33366-25-01-С-01-МП от 20.08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>1 468 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46 8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000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tf@auction-house.ru Татьяна Бокова, тел 8 (908)874-76-49, 8(3452)691929, 8(919)939-93-6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1-22T11:36:00Z</dcterms:modified>
  <cp:revision>82</cp:revision>
  <dc:subject/>
  <dc:title>Аукцион в электронной форме по продаже</dc:title>
</cp:coreProperties>
</file>