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 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    «       »  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</w:t>
      </w:r>
      <w:r>
        <w:rPr>
          <w:rStyle w:val="Paragraph"/>
          <w:sz w:val="22"/>
          <w:szCs w:val="22"/>
        </w:rPr>
        <w:t>действующая на основании р</w:t>
      </w:r>
      <w:r>
        <w:rPr>
          <w:sz w:val="22"/>
          <w:szCs w:val="22"/>
        </w:rPr>
        <w:t>ешения Арбитражного суда Вологодской области  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далее «Продавец», с одной стороны, и 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родал, Покупатель купил следующее имущество (далее «Имущество»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в форме публичного предложения__________________ на ЭТП ________________  (характеристика:________________________) в размере ________________________ руб. 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2. Покупатель оплачивает цену Имущества, указанную в п. 2.1 настоящего договора,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 даты его заключения путем безналичного перечисления на расчетный счет Продавца, по реквизитам, указанным в п. 8 Договора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размере (__% о начальной цены лота)______________-, внесенный Покупателем в соответствии с договором о задатке  засчитывается в счет оплаты Имущества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исполнить свои обязательства по оплат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Действие договора во времен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ередача имущества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отчуждаемое имущество по а</w:t>
      </w:r>
      <w:r>
        <w:rPr>
          <w:color w:val="000000"/>
          <w:sz w:val="22"/>
          <w:szCs w:val="22"/>
        </w:rPr>
        <w:t>кту приема-передачи с момента полной оплаты стоимост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Style16"/>
        <w:widowControl/>
        <w:ind w:firstLine="567"/>
        <w:jc w:val="both"/>
        <w:rPr/>
      </w:pPr>
      <w:r>
        <w:rPr>
          <w:sz w:val="22"/>
          <w:szCs w:val="22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Разрешение споров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должны быть урегулированы путем переговоров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6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ConsNormal"/>
        <w:widowControl/>
        <w:ind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7. Прочие условия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Акт приема –передачи имущества, является неотъемлемой частью настоящего договора.</w:t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ПЛАТЕЖНЫЕ РЕКВИЗИТЫ И ПОДПИСИ СТОРОН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8"/>
        <w:gridCol w:w="501"/>
        <w:gridCol w:w="325"/>
        <w:gridCol w:w="1522"/>
        <w:gridCol w:w="437"/>
        <w:gridCol w:w="6"/>
        <w:gridCol w:w="174"/>
        <w:gridCol w:w="59"/>
        <w:gridCol w:w="6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Сологубовой Н.А.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расчетный счет Сологубовой Натальи Анатольевны ИНН 352824267944: № 40817810612002221898, Банк получателя: доп. офис №8638/029 ПАО СБЕРБАНК Г.ВОЛОГДА, БИК: 041909644, Корреспондентский счет: 30101810900000000644, КПП: 352502001, ИНН: 7707083893, ОКПО: 09108495, ОГРН: 1027700132195.</w:t>
              <w:b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ГРН/ИНН/КПП/банковские реквизиты)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1:00Z</dcterms:created>
  <dc:creator>XP GAME 2007</dc:creator>
  <dc:description/>
  <dc:language>en-US</dc:language>
  <cp:lastModifiedBy>Александр</cp:lastModifiedBy>
  <cp:lastPrinted>2012-12-17T16:33:00Z</cp:lastPrinted>
  <dcterms:modified xsi:type="dcterms:W3CDTF">2019-10-25T08:51:00Z</dcterms:modified>
  <cp:revision>2</cp:revision>
  <dc:subject/>
  <dc:title>ДОГОВОР № 1</dc:title>
</cp:coreProperties>
</file>