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_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" w:ascii="Times New Roman" w:hAnsi="Times New Roman"/>
          <w:sz w:val="24"/>
          <w:szCs w:val="24"/>
        </w:rPr>
        <w:t>», ИНН: 3525388420, именуемое в дальнейшем «Организатор торгов», в лице директора Березиной Юлии Александровн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Устава общества, с одной стороны,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ООО «Стройиндустрия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25.11.2019 по продаже имущества Продавца, задаток в размере 20% от начальной цены продажи имущества, установленной для соответствующего периода, т.е. ___________________</w:t>
      </w:r>
      <w:r>
        <w:rPr>
          <w:rStyle w:val="Paragraph"/>
        </w:rPr>
        <w:t>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>р/с: 4070281041200001635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11-21T08:26:00Z</dcterms:modified>
  <cp:revision>21</cp:revision>
  <dc:subject/>
  <dc:title>Договор о задатке №ТБ/Профит/09-1</dc:title>
</cp:coreProperties>
</file>