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«___» ____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тройиндустрия», в лице конкурсного управляющего Чебыкина Валерия Леонидовича, действующего на основании Решения Арбитражного суда Вологодской области от 19.12.2017 г. по делу № А13-4158/2017</w:t>
      </w:r>
      <w:r>
        <w:rPr>
          <w:sz w:val="20"/>
          <w:szCs w:val="20"/>
        </w:rPr>
        <w:t xml:space="preserve">, с одной стороны, именуемое в дальнейшем – </w:t>
      </w:r>
      <w:r>
        <w:rPr>
          <w:b/>
          <w:sz w:val="20"/>
          <w:szCs w:val="20"/>
        </w:rPr>
        <w:t>«Продавец»,</w:t>
      </w:r>
      <w:r>
        <w:rPr>
          <w:sz w:val="20"/>
          <w:szCs w:val="20"/>
        </w:rPr>
        <w:t xml:space="preserve"> и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, </w:t>
      </w:r>
      <w:r>
        <w:rPr>
          <w:sz w:val="20"/>
          <w:szCs w:val="20"/>
        </w:rPr>
        <w:t xml:space="preserve">именуемый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1. «Продавец» обязуется передать в собственность, а «Покупатель» обязуется принять в собственность и оплатить следующее имущество:  </w:t>
      </w:r>
      <w:r>
        <w:rPr>
          <w:b/>
          <w:sz w:val="20"/>
          <w:szCs w:val="20"/>
        </w:rPr>
        <w:t>_______________________________________________________________ по цене _________________________________________ рублей (НДС не облагается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Продавец» подтверждает, что до момента заключения настоящего договора от «Покупателя» поступили денежные средства в общем размере __________________рублей в качестве задатка, которые засчитываются «Продавцом» в качестве частичной оплаты по настоящему договору. Оставшуюся сумму в размере _______________________________ рублей</w:t>
      </w:r>
      <w:r>
        <w:rPr>
          <w:sz w:val="20"/>
          <w:szCs w:val="20"/>
        </w:rPr>
        <w:t xml:space="preserve">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на основании протокола о результатах проведения в электронной форме посредством публичного предложения имущества должника ООО «Стройиндустрия» (РАД-__________ от «__»_________ 2019), размещенного на электронной площадке Российский аукционный Дом» (оператор электронной площадки) по адресу в сети интернет: https://lot-online.ru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движимым имуществом в соответствии с его назначение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Договор вступает в силу и становится обязательным для сторон с момента подписания настоящего Договора сторонами. Право собственности на имущество у «Покупателя» возникает с момента передачи имущества по акту приема-переда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Стороны согласны с тем, что в рамках настоящего договора извещения, уведомления, требования и иные юридически значимые сообщения Стороны могут направлять по факсу, электронной почте или другим способом связи при условии, что он позволяет достоверно установить, от кого исходило сообщение и кому оно адресовано. Документ, переданный посредством факса, электронной почты или другим способом связи имеет юридическую силу до момента обмена Сторонами документами на бумажном носителе, скрепленных печатями и подписями уполномоченных представителей Сторо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2. Сообщения влекут гражданско-правовые последствия для Стороны, которой направлены, с момента их доставки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п. 1 ст. 165.1 ГК РФ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ередача имущества «Продавцом» и принятие его «Покупателем» осуществляется при подписании сторонами акта приема-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Акт приема-передачи подписывается после получения «Продавцом» оплаты, предусмотренной п.1.1 настоящего договора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«Покупателя» к наличию, качеству и техническому состоянию имущества, технической документации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се расходы, связанные с исполнением настоящего Договора, в том числе по регистрационным действиям, несет «Покупатель». Покупатель обязуется в течение 10 дней со дня подписания акта приема - передачи поставить имущество на регистрационный уч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Договор составлен в 3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ООО   «Стройиндустрия»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000, г. Вологда, ул. Козленская, 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/КПП  3525090786/352501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\сч  4070281091200010450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АО Сбер Банк Вологодское Отдел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8638 БИК04190964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\сч 3010181090000000064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7707083893/КПП352502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курсный управляющий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__________________/ В.Л. Чебык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КТ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а-передачи имуществ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договору купли-продажи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"____"________ 2019 г.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. Вологда                                                                                                                         "___"___________ 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Стройиндустрия», именуемое в дальнейшем – «Продавец», в лице конкурсного управляющего Чебыкина Валерия Леонидовича, действующего на основании решения Арбитражного суда Вологодской области от 19.12.2017 г. по делу № А13-4158/2017, с одной стороны, именуемое в дальнейшем –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и ______________, именуемое в дальнейшем – </w:t>
      </w:r>
      <w:r>
        <w:rPr>
          <w:b/>
          <w:sz w:val="20"/>
          <w:szCs w:val="20"/>
        </w:rPr>
        <w:t>«Покупатель»,</w:t>
      </w:r>
      <w:r>
        <w:rPr>
          <w:sz w:val="20"/>
          <w:szCs w:val="20"/>
        </w:rPr>
        <w:t xml:space="preserve"> в лице _____________________________________________, действующего на основании ____________, с другой стороны, принимает в соответствии с договором купли-продажи от _________ № ___ следующее имущество: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состояние объектов имущества удовлетворительное и позволяет использовать их в соответствии с назначе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составлен в 3-х 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ДПИСИ СТОРО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давец:                                                                      Покупатель:   _____________/________________                                        ____________/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  (Ф.И.О.)                                               (подпись) (Ф.И.О.)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                                    М.П.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4:00Z</dcterms:created>
  <dc:creator>Пользователь</dc:creator>
  <dc:description/>
  <cp:keywords/>
  <dc:language>en-US</dc:language>
  <cp:lastModifiedBy>nmkj</cp:lastModifiedBy>
  <cp:lastPrinted>2009-01-12T14:42:00Z</cp:lastPrinted>
  <dcterms:modified xsi:type="dcterms:W3CDTF">2019-09-27T06:47:00Z</dcterms:modified>
  <cp:revision>3</cp:revision>
  <dc:subject/>
  <dc:title>ДОГОВОР</dc:title>
</cp:coreProperties>
</file>