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09:00 - 31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индуст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00, Вологодская обл., г. Вологда, ул. </w:t>
            </w:r>
            <w:r>
              <w:rPr>
                <w:sz w:val="28"/>
                <w:szCs w:val="28"/>
                <w:lang w:val="en-US"/>
              </w:rPr>
              <w:t>Козлёнская, д. 10, ОГРН 1023500869149, ИНН 3525090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ыкин Валери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ScaniaP340 CA6X4HNZ, 2008 г.в., VIN 9BSP6X40003622719, № двигателя 8103952, цвет красный, гос. рег. знак а865о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тягач седельный ScaniaP114 GA4X2NA, 2007 г.в., VIN 9BSP4X20003598773, № двигателя 8079834, цвет синий, гос. рег. знак в469вк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58147Z на шасси Камаз 65115-62, 2011 г.в., VINX6S58147ZB0005452, № двигателя В2597217, цвет медео, гос. рег. знак в431к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етоносмеситель 58147Z на шасси Камаз 65115-62, 2011 г.в., VINX6S58147ZB0005443, № двигателя В2597219, цвет медео, гос. рег. знак в403к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автомобильный КС-55729-1В на шасси КАМАЗ -6540-62, 2012 г.в., VINZ8C55729DC0000168, № двигателя С2652927, цвет синий, гос. рег. знак х708х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с бульдозерным оборудованием Б 10 МБ. 0121 В4, 2012 г.в., заводской № 45718/166465, № двигателя 35739, цвет желтый, гос. рег. знак 35вр8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погрузчик Вольво bl71 Plus, 2008 г.в., заводской №VCEBL71PT00010398, № двигателя 10570459, цвет желтый, гос. рег. знак 35ва1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погрузчик Вольво bl71, 2010 г.в., заводской №VCE0BL71A00017642, № двигателя 10889781, цвет желтый, гос. рег. знак 35ва7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колесный ЕК-12-10, 2006 г.в., заводской № 2528/333, № двигателя 727056, цвет серо-желтый, гос. рег. знак 35вс6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31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лота, установленной для соответствующего периода. Предложение о цене имущества участником торгов подается в электронной форме по адресу электронной площадки Российский аукционный дом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лота, установленной для соответствующего периода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4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4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3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3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74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25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14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91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16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540 89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86 801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232 712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078 623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924 534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770 44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540 89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386 801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232 712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078 623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924 534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770 445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237 27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113 547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989 82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866 092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742 365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618 637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237 27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113 547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989 82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866 092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742 365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618 637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374 16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236 748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099 332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961 915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824 499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687 08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025 50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922 954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820 404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717 853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615 303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512 75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14 28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642 856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571 428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499 999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28 571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57 14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91 50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712 354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633 204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554 053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74 903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395 752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916 695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825 025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733 356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641 686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550 017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458 347.50 руб.) - 31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: получатель  ООО «Стройиндустрия», ИНН 3525090786, р/с 40702810312000017464, банк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08:00Z</dcterms:created>
  <dc:creator>Просвирницына Рина</dc:creator>
  <dc:description/>
  <cp:keywords/>
  <dc:language>en-US</dc:language>
  <cp:lastModifiedBy>nmkj</cp:lastModifiedBy>
  <cp:lastPrinted>2019-11-24T21:08:00Z</cp:lastPrinted>
  <dcterms:modified xsi:type="dcterms:W3CDTF">2019-11-24T18:08:00Z</dcterms:modified>
  <cp:revision>2</cp:revision>
  <dc:subject/>
  <dc:title>3</dc:title>
</cp:coreProperties>
</file>