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672500069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2501722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6410, ОБЛАСТЬ СМОЛЕНСКАЯ, РАЙОН ШУМЯЧСКИЙ, ПОСЕЛОК ШУМЯЧИ УЛИЦА ПОЛЕВАЯ ДОМ 2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лоусов Алексей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Смоленской области от «3» октября 2019 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25» ноября 2019 г. на электронной торговой площадке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при наличии полных реквизитов для возврат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и времени завершения подачи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1900000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 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3:00Z</dcterms:created>
  <dc:creator>admin</dc:creator>
  <dc:description/>
  <dc:language>en-US</dc:language>
  <cp:lastModifiedBy>admin</cp:lastModifiedBy>
  <dcterms:modified xsi:type="dcterms:W3CDTF">2019-11-20T12:29:00Z</dcterms:modified>
  <cp:revision>3</cp:revision>
  <dc:subject/>
  <dc:title/>
</cp:coreProperties>
</file>