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ИМУЩЕСТВА (ЗАЛОГ АО «РОССЕЛЬХОЗБАНК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ула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ЦЕНТР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лоусова Алексея Алексе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определения Арбитражного суда Смоленской области от «25» октября 2019г. по делу № А62-5758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АО «Россельхоз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юридическому адресу должника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моле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ГРОЦЕНТ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67250006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250172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2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6410, ОБЛАСТЬ СМОЛЕНСКАЯ, РАЙОН ШУМЯЧСКИЙ, ПОСЕЛОК ШУМЯЧИ УЛИЦА ПОЛЕВАЯ ДОМ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011900000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Россельхозбанк"   Тульский региональный филиал  (г.Тул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7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00371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Белоу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ЦЕНТР", именуемый в дальнейшем «Продавец», в лице конкурсного управляющего Белоусова Алексея Алексеевича, действующего на основании определения Арбитражного суда Смоленской области от «25» октября 2019г. по делу № А62-5758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ГРОЦЕНТ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67250006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250172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2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6410, ОБЛАСТЬ СМОЛЕНСКАЯ, РАЙОН ШУМЯЧСКИЙ, ПОСЕЛОК ШУМЯЧИ УЛИЦА ПОЛЕВАЯ ДОМ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011900000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Россельхозбанк"   Тульский региональный филиал  (г.Тул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7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00371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  А.А. Белоу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3:33:00Z</dcterms:created>
  <dc:creator>admin</dc:creator>
  <dc:description/>
  <dc:language>en-US</dc:language>
  <cp:lastModifiedBy>admin</cp:lastModifiedBy>
  <dcterms:modified xsi:type="dcterms:W3CDTF">2019-11-24T13:33:00Z</dcterms:modified>
  <cp:revision>2</cp:revision>
  <dc:subject/>
  <dc:title/>
</cp:coreProperties>
</file>