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1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1.2019 12:00 - 04.02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ГРОЦЕНТ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16410, ОБЛАСТЬ СМОЛЕНСКАЯ, РАЙОН ШУМЯЧСКИЙ, ПОСЕЛОК ШУМЯЧИ, УЛИЦА ПОЛЕВАЯ ДОМ 24., ОГРН 1116725000699, ИНН 67250172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оусо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А62-57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Решение от 28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Беларус 82.1 СМ, ПТС № ВЕ821799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ктор Беларус 82.1 СМ, ПТС № ВЕ821799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Беларус -1523.2  ПТС № ВЕ815422, 201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ктор Беларус -1523.2 ПТС № ВЕ815423, 201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ктор Беларус -82.1, ПТС №825019, 201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погрузчик FG 18NT MITSUBISHI , ПТС № ТС825019, зав № NF25C-75053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луг Лемкен ЕвроОпа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ультиватор  - гребнеобразователь КГП-4х90SL125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грузчик фронтальный Т-42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ицеп тракторный с надставками сетчатыми бортами 2ПТС-6,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ицеп тракторный специальный 2ПТС-6,5,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ластиковый каток ФиксПак 200/500 мм №375097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Разбрасыватель минеральных удобрений Rauch Axis 30.1№ б/н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Борона дисковая тяжелая БДТ-3(л113/02) №417, 201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Опрыскиватель LEMKEN Primus 35 № G02716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артофелесажалка GL 34N (90 см) №255002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артофелекопалка Grimme GVR 1700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артофелеуборочный комбайн SE 170-60UB, 201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иемный бункер RH 20-60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Глубокорыхлитель Лемкен Лабродор, 201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мат фасовочный  упаковочный DXDF-60C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Машина для взвешивания и упаковк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липсатор С-Pack 912 (Германи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Настольная вакуум  упаковочная машина МАХ-46S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19 г. и заканчивается 04.02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4. Представление заявок на участие в торгах 4.1. 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4.2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4.3. Заявка на участие в торгах должна соответствовать требованиям, установленным Законом о банкротстве, Приказом № 495 МЭР России от 23.07.2015 в последней редакции, настоящим Положением, а также требованиям, указанным в сообщении о проведении торгов. 4.4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5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4.5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и вносятся на специальный расчетный счет ООО "АГРОЦЕНТР", предназначенный для приема и возврата задатков по торгам, в период подачи заявок на торги. До перечисления денежных средств для оплаты задатка, покупатель должен подписать договор о задатке с конкурсным управляющим. Неподписание договора о задатке и перечисление денежных средств на данный счет в качестве задатка по торгам, означает безусловное согласие заявителя с условиями внесения, возврата и удержания задатка, представленными в качестве оферты в тексте проекта договора о задатке, приложенного к сообщению на ЭТП и ЕФРСБ. При заполнении платежного поручения необходимо указывать в назначении платежа:-"Задаток за участие в торгах Имуществом ООО "Агроцентр" по лоту №... сумма..." Возврат задатка осуществляется на счёт плательщика в течении 5 дней, при наличии полных реквизитов для оплаты, за исключением победителя торгов по конкретному лот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"Россельхозбанк" Тульский региональный филиал (г.Тула), БИК 047003715, корр. счет 30101810400000000715, специальный р/сч. 407028105011900000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4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24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24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8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8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9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6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4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25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8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83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6 26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 44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9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4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9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746 10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708 795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671 49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634 185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596 88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559 575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522 27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484 965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134 10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27 395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20 69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13 985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107 28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00 575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93 87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87 165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134 10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27 395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20 69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13 985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107 28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00 575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93 87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87 165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189 00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79 550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70 10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60 650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151 20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41 750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32 30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122 850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564 30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536 085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507 87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479 655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451 44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423 225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395 01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366 795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146 70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39 365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32 03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24 695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117 36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10 025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02 69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95 355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1 252 80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 190 160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 127 52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 064 880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1 002 24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939 600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876 96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814 320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1 832 40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 740 780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 649 16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 557 540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1 465 92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 374 300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 282 68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1 191 060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836 10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794 295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752 49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710 685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668 88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627 075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585 27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543 465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6 267 60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5 954 220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5 640 84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5 327 460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5 014 08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4 700 700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4 387 32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4 073 940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2 445 30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 323 035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 200 77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2 078 505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1 956 24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 833 975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 711 71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1 589 445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746 10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708 795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671 49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634 185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596 88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559 575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522 27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484 965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180 00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71 000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62 00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53 000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144 00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35 000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26 00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117 000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195 30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81 629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67 958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54 287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140 616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26 945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13 274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99 603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87 885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148 50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38 105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27 71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17 315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106 92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96 525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86 13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75 735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66 825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96 30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89 559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82 818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76 077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69 336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62 595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55 854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49 113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43 335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134 10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24 713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15 326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05 939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96 552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87 165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77 778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68 391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0 в 0:0 (60 345.00 руб.) - 04.0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1 247 40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 185 030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 122 66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 060 290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997 92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935 550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873 18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810 810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1 247 40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 185 030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 122 66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 060 290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997 92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935 550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873 18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810 810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686 70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652 365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618 03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583 695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549 36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515 025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480 69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446 355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810 00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769 500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729 00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688 500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648 00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607 500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567 00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526 500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685 80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651 510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617 22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582 930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548 64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514 350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480 06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445 770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292 50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77 875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263 25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248 625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234 00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219 375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204 75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190 125.00 руб.) - 28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9 в 0:0 (198 000.00 руб.) - 30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88 100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9 в 0:0 (178 200.00 руб.) - 14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9 в 0:0 (168 300.00 руб.) - 21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9 в 0:0 (158 400.00 руб.) - 28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9 в 0:0 (148 500.00 руб.) - 14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0 в 0:0 (138 600.00 руб.) - 21.0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0 в 0:0 (128 700.00 руб.) - 28.01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.1. 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, является участник, предложивший максимальную цену за Имущество должника,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роведения торгов подводятся организатором торгов на ЭТП lot-online.ru в соответствии с регламентом проведения торгов и публикацией протоколов торгов, по каждому лоту отдельн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 Продажа Имущества оформляется договором купли-продажи Имущества, который заключает Арбитражный управляющий с победителем торгов. 7.2. В течение 5 (пяти)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7.3. Обязательными условиями договора купли-продажи Имущества являются:  сведения об Имуществе, его составе, характеристиках, описание Имущества;  цена продажи Имущества;  порядок и срок передачи Имущества покупателю;  иные предусмотренные законодательством Российской Федерации условия;.  сведения о наличии или об отсутствии обременений в отношении Имущества. Договор купли-продажи Имущества должен содержать условие о передаче Имущества покупателю и государственной регистрации перехода права собственности только после полной оплаты покупателем цены Имущества. 7.4. Победитель торгов в течение 5 (пяти)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 В случае если лицо, признанное победителем торгов, проводимых посредством публичного предложения, отказалось от заключения договора купли-продажи Имущества Должника, либо не оплатило Имущество после заключения договора купли-продажи, торги  посредством публичного предложения могут проводиться вновь. В этом случае Арбитражный управляющий обязан или предложить заключить договор купли-продажи Имущества другому участнику торгов, подавшим заявку в один день победителем торгов или выставить Имущество на торги, в соответствии с настоящим порядком по цене и на условиях, которые действовали в день поступления заявки от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-30 дней  с даты заключения договора купли-продажи. Задаток, в случае его оплаты, засчитывается в сумму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оусо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107035362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0901, Тула, пос. Горелки, Чистый 3-й проезд, дом 6., тел. +791524895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2603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11-24T15:53:00Z</dcterms:modified>
  <cp:revision>14</cp:revision>
  <dc:subject/>
  <dc:title>3</dc:title>
</cp:coreProperties>
</file>