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1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2.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бирский деликатес", </w:t>
            </w:r>
          </w:p>
          <w:p>
            <w:pPr>
              <w:pStyle w:val="Normal"/>
              <w:ind w:firstLine="290"/>
              <w:jc w:val="both"/>
              <w:rPr/>
            </w:pPr>
            <w:r>
              <w:rPr>
                <w:sz w:val="28"/>
                <w:szCs w:val="28"/>
              </w:rPr>
              <w:t>644510, Омская область, Омский район, с.Красноярка, ул. Мира, д. 59 "А", ОГРН 1025501863155, ИНН 55280147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иноградов Владимир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467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0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права требования) ООО «Сибирский деликатес», номинальной стоимостью 32908984,44 руб., включающая в себя следующую задолженность (в рублях): «Атак ООО» - 3970368,45; ООО «Ашан» - 12369551,32; ООО «Райдо» - 1781300; ООО ТК «Сибирски привоз» - 5598987,13; ООО «Элемент-Трейд» - 8334037,03; ООО «Автопор-тал» - 60000; ООО «Агросиб-Регион» - 10000; ООО ТК «Альварт» - 11290,16; ИП Аршакян Р.С. - 31561,24; ИП Ахметвалиева И.Р. - 3813,91; ИП Бекетова О.А. - 3874; ООО «Беркут» - 1483,69; ИП Брайловская О.В. - 4467; ООО «Вега» - 1634; ООО «Визит» - 878,08; ООО «Виктория» - 929,30; ИП Воронова В.А. - 672,71; ООО «Галина» - 5206,14; ООО «Гюршад» - 877,28; ИП Дадашов - 1500; ИП Иваненко М.М. - 2685,74; ИП Кобзарь Т.Б. - 3790,71; ИП Коновалов Е.В. - 1564,95; ООО «Контора Нико» - 5474; ИП Конусов Ю.А. - 1008; ИП Королев Е.А. - 438,38; ИП Милантьева О.И. - 2625; ИП Мирошина Э.Н. - 1637,60; ИП Морозов С.Н. - 248110,26; ИП Музыка Н.А. - 9859; ООО Торговый комплекс «На Театральной» - 2716,34; ИП Набасова В.И. - 516; ИП Навороцкая Г.В. - 4588,86; ООО «Надежда 9» - 1642; ООО «Надежда» - 2658,60; ИП Павлова Л.В. - 1510,85; ООО «Партнер» - 1028,70; ИП Петров Е.Ф. - 1098; ИП Самошина Л.Ю. - 3562,42; ИП Силина Л.А. - 9850,57; ИП Смелая И.А. - 3549,17; ООО «Спецпром Сервис» - 5458,84; ИП Тарима Е.В. - 6015,10; ООО Трикар - 7257,10; ИП Цыганков В.В. - 254750,49; ИП Чешуйкина М.В. - 18146,03; ИП Ямпольский М.З. - 1782,45; ИП Яхонтова Е.Г. - 11227,8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ые помещения, номера на поэтажном плане 3-8, 36-40, общая площадь 296,60 кв. м, находящееся на 1 этаже 4-этажного здания заводского корп. 22, литера Е, расположенного по адресу: Омск, проспект Карла Маркса, 18 (Общая долевая собственность.2084/10000доля в праве общей собствен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19 г. и заканчивается 27.12.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наименование, организационно-правовую форму, место нахождения, почтовый адрес заявителя юр. лица; фамилию, имя, отчество, паспортные данные, сведения о месте жительства заявителя физ. лица; номер контактного телефона, адрес электронной почты заявителя, ИНН; обязательство соблюдать требования, указанные в сообщении о проведении торгов;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РО арбитражных управляющих, членом которой является конкурсный управляющий. К заявке на участие в торгах должны прилагаться посредством электронного документооборота в форме электронных документов, подписанных электронной подписью, надлежащим образом заверенные копии следующих документов: действительной на день представления заявки на участия в торгах выписки из ЕГРЮЛ (для юридического лица) или выписки из ЕГРИП (для индивидуального предпринимателя) или нотариальной копии такой выписки, документов, удостоверяющих личность (для физ. лица), надлежащим образом заверенного перевода на русский язык документов о гос. регистрации юр. лица или гос. регистрации физ. лица в качестве индивидуального предпринимателя в соответствии с законодательством соответствующего государства (для иностранного лица); документов, подтверждающих полномочия лица на осуществление действий от имени заявителя; документов, подтверждающих полномочия руководителя заявителя (для юр. лица), решения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или внесение денежных средс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290 898.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6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должен внести задаток в размере 10% от начальной цены лота, который должен поступить на специальный банковский счет ООО «Сибирский деликатес» в течение 25 рабочих дней со дня опубликования и размещения сообщения о проведении торгов. Основанием для внесения задатка является Договор о задатке. Заявитель вправе направить задаток на банковский счет должника без представления подписанного договора задатка, что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Сибирский деликатес» (ИНН 5528014709 КПП 552801001) Р/с 40702810845000006667, К/с 30101810900000000673, Омское отделение № 8634 ПАО Сбербанк, г. Омск, БИК 045209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 908 984.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6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645 449.22 руб.</w:t>
            </w:r>
          </w:p>
          <w:p>
            <w:pPr>
              <w:pStyle w:val="Normal"/>
              <w:ind w:firstLine="290"/>
              <w:jc w:val="both"/>
              <w:rPr>
                <w:color w:val="000000"/>
                <w:sz w:val="28"/>
                <w:szCs w:val="28"/>
              </w:rPr>
            </w:pPr>
            <w:r>
              <w:rPr>
                <w:color w:val="000000"/>
                <w:sz w:val="28"/>
                <w:szCs w:val="28"/>
              </w:rPr>
              <w:t>Лот 2: 13 2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30.12.2019 г. в 11:00 на ЭТП АО «Российский аукционный дом»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конкурсным управляющим с победителем в течение 5 календарных дней с даты итогов. Оплата по договору в течение 30 календарных дней с даты подписания договора на р/с должника 40702810245000006665, Омское отделение №8634 ПАО Сбербанк, БИК 045209673, к/с 30101810900000000673. В течение 5 дней с даты подписания протокола направляется предложение победителю торгов заключить договор купли-продажи имущества. Договор с победителем заключается в течение 5 дней с даты получения предложения конкурсного управляющего о заключении договора купли-продажи. В случае отказа или уклонения победителя торгов от подписания договора купли-продажи в течение 5 дней со дня получения предложения конкурсного управляющего о заключении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производится в течение 30 календарных дней со дня подписания договора купли-продажи, путем перечисления денежных средств на расчетный счет должника. Датой оплаты имущества должника считается дата зачисления денежных средств на счет должника. В случае не оплаты полной стоимости имущества по договору в течение 30 календарных дней с даты подписания договора купли-продажи, договор расторгается и имущество считается не проданным. Оплаченный задаток в данном случае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иноградов Владимир Геннадьевич (ИНН 550101552444, адрес: 644065, г. Омск, ул. 50 лет Профсоюзов, 61, тел. 8913988205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a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k_gau@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2:00Z</dcterms:created>
  <dc:creator>Просвирницына Рина</dc:creator>
  <dc:description/>
  <dc:language>en-US</dc:language>
  <cp:lastModifiedBy>User</cp:lastModifiedBy>
  <cp:lastPrinted>2010-11-10T17:05:00Z</cp:lastPrinted>
  <dcterms:modified xsi:type="dcterms:W3CDTF">2019-11-25T06:32:00Z</dcterms:modified>
  <cp:revision>2</cp:revision>
  <dc:subject/>
  <dc:title>3</dc:title>
</cp:coreProperties>
</file>