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19 09:00 - 06.02.2020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затов  Владимир Цыбикдорж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500062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ь Алекс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52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Решение Арбитражного суда Рес от 1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 жилое, общая площадь 111,5 кв.м., количество этажей: 1 и земельный участок общей площадью 1463 кв.м., категория земель: земли населенных пунктов  для дачного строительства с правом строительства жилых домов, кадастровый номер 03:19:270101:462, адрес Республика Бурятия, Тарбагатайский район, с. Нижний Саянтуй, ДНТ «Урожай», ул. Центральная, д.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9 г. и заканчивается 06.02.2020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должна соответствовать требованиям Закона «О несостоятельности (банкротстве)» от 26.10.02 г. №127-ФЗ, Приказа Минэкономразвития РФ от 23.07.15. N 495, и содержать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копия выписки из ЕГРЮЛ (для юридического лица); копия выписки из ЕГРИП (для ИП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е 5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 233 000.00 руб.) - 0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0 в 0:0 (1 146 690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1 060 380.00 руб.) - 1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0 в 0:0 (974 07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887 760.00 руб.) - 30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0 в 0:0 (801 450.00 руб.) - 06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, ЭТП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с приложением его проекта с указанием представленной Победителем ценой имущества. В случае отказа или уклонения Победителя торгов от подписания данного договора в течение 5 дней с даты его получения, финансовый управляющий предлагает заключить договор Участнику, которым предложена наиболее высокая цена имущества по сравнению с ценой, предложенной другими Участниками торгов, за исключением Победителя. При этом внесенный задаток Побед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ь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2314770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0033, Республика Бурятия, г. Улан-Удэ, мкр. 140А, д. 10, бл.Б, кв. 123, тел. 89247578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upravleni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1-25T08:44:00Z</dcterms:modified>
  <cp:revision>14</cp:revision>
  <dc:subject/>
  <dc:title>3</dc:title>
</cp:coreProperties>
</file>