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2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былева  Екатерина  Исааковна, </w:t>
            </w:r>
          </w:p>
          <w:p>
            <w:pPr>
              <w:pStyle w:val="Normal"/>
              <w:ind w:firstLine="290"/>
              <w:jc w:val="both"/>
              <w:rPr/>
            </w:pPr>
            <w:r>
              <w:rPr>
                <w:sz w:val="28"/>
                <w:szCs w:val="28"/>
                <w:lang w:val="en-US"/>
              </w:rPr>
              <w:t>ИНН 4205452601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рносенко Роман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 (Союз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2680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Кемеровской области от 16.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ежилое по адресу Кемеровская область, г. Кемерово, ул. Притомская набережная, 3а, гараж-стоянка № 89, площадью 15,8 кв. м., кадастровый номер 42:24:0101001:4999. Объект расположен в цокольном этаже, стены кирпичные / бетонные, оборудован электроосвещение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мещение нежилое по адресу Кемеровская область, г. Кемерово, ул. Притомская набережная, 3а, гараж-стоянка № 90, площадью 15,8 кв. м., кадастровый номер 42:24:0101001:9426. Объект расположен в цокольном этаже, стены кирпичные / бетонные, оборудован электроосвещени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w:t>
            </w:r>
            <w:r>
              <w:rPr>
                <w:color w:val="000000"/>
                <w:sz w:val="28"/>
                <w:szCs w:val="28"/>
              </w:rPr>
              <w:t>http://sales.lot-online.ru</w:t>
            </w:r>
            <w:r>
              <w:rPr>
                <w:sz w:val="28"/>
                <w:szCs w:val="28"/>
              </w:rPr>
              <w:t xml:space="preserve">  с 26.11.2019 г. и заканчивается 30.1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следующие документы: а) обязательство участника открытых торгов соблюдать требования, указанные в сообщении о проведении торгов; б) действительная на день предо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совершении крупной сделки, если требование о необходимости наличия такого решения для совершения крупной сделки установлено зако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9 78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9 78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указанном выше размере должен поступить до 10:00 30.12.2019 включительно на банковский счет по указанным ниже реквизитам. В графе «Назначения платежа» платежного поручения о внесении задатка указываются: «задаток для участия в торгах по продаже имущества Бобылевой Е. И. за лот № ___. Без НДС» (обязательно нужно указать номер лота, по которому вносится задаток). Задаток должен быть внесен непосредственно Заявителем. Временем внесения задатка считается время зачисления суммы задатка на указанный банковский счет. Претенденты, чьи задатки не поступили на счет до указанного времени, к участию в торгах не допускаются. Задаток возвращается в течение 5 (пяти) рабочих дней со дня подписания протокола о результатах проведения торгов в случаях, если: заявитель не допущен к участию в торгах; заявитель участвовал в торгах, но не выиграл их (кроме случая, когда заявитель является единственным участником торгов); заявитель отозвал свою заявку на участие в торгах до момента окончания срока приема заявок на участие в торгах. В случае отмены торгов по продаже Имущества организатор торгов возвращает сумму внесенного Заявителем задатка в течение 5 (пяти) рабочих дней со дня принятия решения об отмене торгов. Задаток не возвращается заявителю в случаях: уклонения заявителя, признанного победителем торгов, от подписания договора купли-продажи предмета торгов в установленный срок; уклонения заявителя, признанного победителем торгов, от полной оплаты предмета торгов в срок, установленный в соответствии с договором купли-продажи предмета торгов; уклонения единственного участника торгов от заключения, подписания договора купли-продажи предмета торгов в установленный срок либо от полной оплаты предмета торгов в срок, установленный в соответствии с договором купли-продажи предмет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Бобылева Екатерина Исааковна, ИНН 420545260145, счёт получателя № 42301810326005600192, Банк получателя: Доп. офис № 8615/0171 ПАО Сбербанк, БИК 043207612, к/с 30101810200000000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97 8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97 884.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84 894.20 руб.</w:t>
            </w:r>
          </w:p>
          <w:p>
            <w:pPr>
              <w:pStyle w:val="Normal"/>
              <w:ind w:firstLine="290"/>
              <w:jc w:val="both"/>
              <w:rPr>
                <w:color w:val="000000"/>
                <w:sz w:val="28"/>
                <w:szCs w:val="28"/>
              </w:rPr>
            </w:pPr>
            <w:r>
              <w:rPr>
                <w:color w:val="000000"/>
                <w:sz w:val="28"/>
                <w:szCs w:val="28"/>
              </w:rPr>
              <w:t>Лот 2: 84 894.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торгов наиболее высокую цену. Результаты торгов будут подведены на Электронной площадке в соответствии с её регламен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на Электронной площадке в соответствии с её регламен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В течение 5 дней с даты получения указанного предложения покупателем стороны подписывают договор купли-продажи недвижимого имущества и представляют его в регистрирующий орг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должна быть произведена в течение 20 календарных дней со дня подписания договора купли-продажи в соответствии с его условия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рносенко Роман Анатольевич (ИНН 420527332301, КПП , адрес: 650070, Кемеровская область, г. Кемерово, пр-кт Молодёжный, д. 15А, квартира 173, тел. </w:t>
            </w:r>
            <w:r>
              <w:rPr>
                <w:rFonts w:cs="Times New Roman" w:ascii="Times New Roman" w:hAnsi="Times New Roman"/>
                <w:color w:val="000000"/>
                <w:sz w:val="28"/>
                <w:szCs w:val="28"/>
                <w:lang w:val="en-US"/>
              </w:rPr>
              <w:t xml:space="preserve">+79134321576, e-mail: </w:t>
            </w:r>
            <w:hyperlink r:id="rId2">
              <w:r>
                <w:rPr>
                  <w:rStyle w:val="InternetLink"/>
                  <w:rFonts w:cs="Times New Roman" w:ascii="Times New Roman" w:hAnsi="Times New Roman"/>
                  <w:color w:val="000000"/>
                  <w:sz w:val="28"/>
                  <w:szCs w:val="28"/>
                  <w:lang w:val="en-US"/>
                </w:rPr>
                <w:t>r.morgan@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5.11.2019</w:t>
            </w:r>
            <w:r>
              <w:rPr>
                <w:rFonts w:cs="Times New Roman" w:ascii="Times New Roman" w:hAnsi="Times New Roman"/>
                <w:color w:val="000000"/>
                <w:sz w:val="28"/>
                <w:szCs w:val="28"/>
                <w:lang w:val="en-US"/>
              </w:rPr>
              <w:t xml:space="preserve">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Админ</cp:lastModifiedBy>
  <cp:lastPrinted>2010-11-10T17:05:00Z</cp:lastPrinted>
  <dcterms:modified xsi:type="dcterms:W3CDTF">2019-11-25T10:39:00Z</dcterms:modified>
  <cp:revision>15</cp:revision>
  <dc:subject/>
  <dc:title>3</dc:title>
</cp:coreProperties>
</file>