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жилые помещения в Ом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2.03.2020 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: 26.11.2019г. с 10:0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: Обособленное подразделение АО «Российский аукционный дом» в г. Красноярске. 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 xml:space="preserve">: недвижимое имуществ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 xml:space="preserve">: открытый голландский аукцион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812) 777-57-57, доб.571, 8 (991) 374-84-9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особленное подразделение АО «Российский аукционный дом» в г. Красноярске (далее – Организатор торгов), действуя в соответствии с договором поручения, сообщает о проведении электронных торгов по продаже недвижимого имущества, принадлежащего на праве собственности публичному акционерному обществу «Сбербанк России» (ПАО 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bookmarkStart w:id="1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2" w:name="OLE_LINK14"/>
      <w:bookmarkStart w:id="3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6.11.2019г. по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9.01.2020г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9.01.2020г., определение участников торгов и оформление протокола определения участников аукциона осуществляются 10.01.2020года в 15:00, </w:t>
      </w:r>
      <w:bookmarkStart w:id="4" w:name="OLE_LINK6"/>
      <w:bookmarkStart w:id="5" w:name="OLE_LINK5"/>
      <w:bookmarkStart w:id="6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13.01.2020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В случае отсутствия заявок на участие в аукционе на дату определение участников торгов 10.01.2020 года в 15:00, период приема заявок на участие в аукционе продлевается до </w:t>
      </w:r>
      <w:bookmarkStart w:id="7" w:name="OLE_LINK18"/>
      <w:bookmarkStart w:id="8" w:name="OLE_LINK1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02.2020 г</w:t>
      </w:r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0.02.2020 г., определение участников торгов и оформление протокола определения участников аукциона осуществляются 11.02.2020 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.02.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В случае отсутствия заявок на участие в аукционе на дату определение участников торгов 11.02.2020 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03.2020 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10.03.2020 года, определение участников торгов и оформление протокола определения участников аукциона осуществляются 11.03.2020 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12.03.2020 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bookmarkStart w:id="9" w:name="OLE_LINK16"/>
      <w:bookmarkStart w:id="10" w:name="OLE_LINK15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bookmarkStart w:id="11" w:name="OLE_LINK264"/>
      <w:bookmarkStart w:id="12" w:name="OLE_LINK99"/>
      <w:bookmarkStart w:id="13" w:name="OLE_LINK98"/>
      <w:bookmarkStart w:id="14" w:name="OLE_LINK97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мская область, Муромцевский район, </w:t>
      </w:r>
      <w:bookmarkStart w:id="15" w:name="OLE_LINK2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 п. Муромцево, ул. Ленина, д. 42</w:t>
      </w:r>
      <w:bookmarkEnd w:id="15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, назначение: нежилое, количество этажей: 3, в том числе подземных: 1, кадастровый номер 55:14:300202:2618, расположенное на земельном участке, категория земель: земли населенных пунктов, разрешенное использование: для общественно-деловых целей, для размещения административных и офисных зданий, кадастровый номер 55:14:300202:29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45,2 кв.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92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6" w:name="OLE_LINK12"/>
      <w:bookmarkStart w:id="17" w:name="OLE_LINK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й общей площадью 195,50 кв. м (с допустимым отклонением (+/-) 10%)</w:t>
      </w:r>
      <w:bookmarkEnd w:id="16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ом числе: подвал – 19,7 кв. м., 1 этаж – 162,8 кв. м, 2 этаж – 13 кв. м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8" w:name="OLE_LINK264"/>
      <w:bookmarkStart w:id="19" w:name="OLE_LINK107"/>
      <w:bookmarkStart w:id="20" w:name="OLE_LINK106"/>
      <w:bookmarkEnd w:id="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 имущества: </w:t>
      </w:r>
      <w:bookmarkEnd w:id="19"/>
      <w:bookmarkEnd w:id="2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 995 59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ри миллиона девятьсот девяносто пять тысяч пятьсот девяносто три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3 887 593 (три миллиона восемьсот восемьдесят семь тысяч пятьсот девяносто три) руб. 00 коп., в том числе НДС</w:t>
      </w:r>
      <w:r>
        <w:rPr>
          <w:rStyle w:val="FootnoteCharacters"/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0%.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стоимость Земельного участка в размере 108 000 (сто восемь тысяч) руб. 00 коп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ая цена продажи имущества: 1 997 79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дин миллион девятьсот девяносто семь тысяч семьсот девяносто семь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том числе: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1 943 797 (один миллион девятьсот сорок три тысячи семьсот девяносто семь) руб. 00 коп., в том числе НДС</w:t>
      </w:r>
      <w:r>
        <w:rPr>
          <w:rStyle w:val="FootnoteCharacters"/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.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стоимость Земельного участка в размере 54 000 (пятьдесят четыре тысячи) руб. 00 коп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 60 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шестьдесят тысяч) руб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 399 55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риста девяносто девять тысяч пятьсот пятьдесят девять) руб. 20 коп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1" w:name="OLE_LINK109"/>
      <w:bookmarkStart w:id="22" w:name="OLE_LINK10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 39 95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ридцать девять тысяч девятьсот пятьдесят пять) руб. 92 коп.</w:t>
      </w:r>
      <w:bookmarkEnd w:id="12"/>
      <w:bookmarkEnd w:id="13"/>
      <w:bookmarkEnd w:id="14"/>
      <w:bookmarkEnd w:id="21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3" w:name="OLE_LINK16"/>
      <w:bookmarkStart w:id="24" w:name="OLE_LINK15"/>
      <w:bookmarkEnd w:id="23"/>
      <w:bookmarkEnd w:id="2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40702810100050004773, ф-л Северо-Западный ПАО Банк «ФК Открытие», г. Санкт-Петербург, к/сч 30101810540300000795, БИК 044030795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ов, заключаемых по итогам торгов (договора купли-продажи, договора аренды)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организатора торгов – Обособленное подразделение Новосибирского филиала АО «РАД» в г. Красноярске по адресу: 660075, г. Красноярск, Республики ул., д.72 "В", стр.6, пом.10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.№7, на официальном сайте Организатора торгов в Интернете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знакомление с имуществом после согласования с Организатором торгов по телефонам: тел. 8 (991) 374-84-91, +7(812) 777-57-57, доб.571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ryzhkov@auction-house.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рабочие дни с 09:00 до 16:00 часов (время местное – Красноярск), не позднее дня окончания приема заявок на тор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(991) 374-84-91, 8(812) 777-57-57, доб. 571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00-777-57-57, доб. 236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ок аренды – не менее </w:t>
      </w:r>
      <w:bookmarkStart w:id="25" w:name="OLE_LINK8"/>
      <w:bookmarkStart w:id="26" w:name="OLE_LINK9"/>
      <w:bookmarkStart w:id="27" w:name="OLE_LINK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(десяти) </w:t>
      </w:r>
      <w:bookmarkEnd w:id="25"/>
      <w:bookmarkEnd w:id="26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лучае необходимости проведения работ по обособлению сроки передачи объекта устанавливаются дополн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 и Победитель торгов (Единственный участник аукциона) теряет право на заключение договора, при этом задаток ему не возвращ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 </w:t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mailto:ryzhkov@auction-house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4:00Z</dcterms:created>
  <dc:creator>Пользователь</dc:creator>
  <dc:description/>
  <cp:keywords/>
  <dc:language>en-US</dc:language>
  <cp:lastModifiedBy>Александр</cp:lastModifiedBy>
  <dcterms:modified xsi:type="dcterms:W3CDTF">2019-11-25T10:26:00Z</dcterms:modified>
  <cp:revision>15</cp:revision>
  <dc:subject/>
  <dc:title/>
</cp:coreProperties>
</file>