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</w:t>
      </w:r>
      <w:r>
        <w:rPr/>
        <w:t xml:space="preserve">№ Д-003 от 09.01.2019 </w:t>
      </w:r>
      <w:r>
        <w:rPr>
          <w:sz w:val="22"/>
          <w:szCs w:val="22"/>
        </w:rPr>
        <w:t xml:space="preserve">и договора поручения, заключенного с </w:t>
      </w:r>
      <w:r>
        <w:rPr>
          <w:b/>
          <w:bCs/>
          <w:sz w:val="22"/>
          <w:szCs w:val="22"/>
        </w:rPr>
        <w:t xml:space="preserve">ООО «ТД ЕВРОПАНЕЛЬ» </w:t>
      </w:r>
      <w:r>
        <w:rPr>
          <w:bCs/>
          <w:sz w:val="22"/>
          <w:szCs w:val="22"/>
        </w:rPr>
        <w:t>(ОГРН 1127747078051, ИНН 7724851545, адрес: 115477, г. Москва, ул. Кантемировская, д. 58) в лице конкурсного управляющего Малтабар Натальи Семеновны (ИНН 690309286334, СНИЛС 021-479-398-52, рег.номер: 13407, адрес: 170006, Тверь, а/я 619) член СОАУ "Континент" (СРО) (ИНН 7810274570, ОГРН 1027804888704, адрес: 191023, С-Петербург, а/я 67), действующей на основании Решения Арбитражного суда города Москва от 19.04.2018 (резолютивная часть оглашена 17.04.2018 г.),  Определения Арбитражного суда города Москва от 21.08.2018 по делу А40-90228/17-186-127Б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10-09T12:03:00Z</dcterms:modified>
  <cp:revision>25</cp:revision>
  <dc:subject/>
  <dc:title>Договор о задатке №____</dc:title>
</cp:coreProperties>
</file>