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ЗАВОД СТРОИТ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901, республика Саха /Якутия/, город Якутск, улица Экспериментальная (Марха Мкр.), 7, ОГРН 1091435008642, ИНН 14352202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игин Евгений Иннок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338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31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ДДУ №112-2-14 квартиры 1-комн. в незавершенном доме ООО "ССК" в 69-квартале г. Якут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по ДДУ №117-2-14 в незавершенном доме 1-комн. кв. в 69 квартале г. Якутска (застройщик ООО "СС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изель генераторная установка 250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 14:02:100111:664 Республика Саха (Якутия), Алданский улус, пгт Нижний Куранах, ул.Школьная, д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п. Черский, ул. Пушкина, 2А кв.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п. Черский, ул. Пушкина, 37 кв. 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п. Черский, ул. Молодежная, 5/1 кв. 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9 г. и заканчивается 27.12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5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2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7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00750000348 в «Азиатско-Тихоокеанский Банк» (ПАО), БИК 041012765, к/с 30101810300000000765, ИНН 1435220290 , КПП 1435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9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9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9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71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4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4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99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8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46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8 5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,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шигин Евгений Иннокент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80191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00, Республика Саха (Якутия), г. Якутск, Сергеляхское шоссе 12 км., д. 28, тел. +79142706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yak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6T06:31:00Z</dcterms:modified>
  <cp:revision>14</cp:revision>
  <dc:subject/>
  <dc:title>3</dc:title>
</cp:coreProperties>
</file>