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ОЕКТ ДОГОВОРА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Имущество ООО «СторойМастер»: адрес: </w:t>
      </w:r>
      <w:r>
        <w:rPr>
          <w:rStyle w:val="2"/>
          <w:sz w:val="22"/>
          <w:szCs w:val="22"/>
        </w:rPr>
        <w:t>Воронежская область, г. Бобров, ул. Карла Маркса, д. 19/1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right="-382" w:hanging="0"/>
        <w:jc w:val="both"/>
        <w:rPr/>
      </w:pPr>
      <w:r>
        <w:rPr>
          <w:b/>
          <w:sz w:val="22"/>
          <w:szCs w:val="22"/>
        </w:rPr>
        <w:t>Конкурсный  управляющий ООО «Строймастер» Доедалин Ю.И.,</w:t>
      </w:r>
      <w:r>
        <w:rPr>
          <w:sz w:val="22"/>
          <w:szCs w:val="22"/>
        </w:rPr>
        <w:t xml:space="preserve"> действующий на основании решения Арбитражного суда Воронежской области </w:t>
      </w:r>
      <w:r>
        <w:rPr>
          <w:color w:val="000000"/>
          <w:sz w:val="22"/>
          <w:szCs w:val="22"/>
        </w:rPr>
        <w:t xml:space="preserve">от 11.09.2018г. по делу №А14-5252/2018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и  победитель торгов _________________, действующий на основании Законодательства РФ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"Стороны", на основании протокола о результатах проведения торгов по продаже имущества______________, заключили настоящий Договор о нижеследующем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, заключается по итогам торгов в форме аукциона с открытой формой представления предложений по цене имущества, проводимых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электронной площадке АО «Российский аукционный дом» (ИНН 7838430413), 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sales.lot-online.ru</w:t>
        </w:r>
      </w:hyperlink>
      <w:r>
        <w:rPr>
          <w:rStyle w:val="StrongEmphasis"/>
          <w:b w:val="false"/>
          <w:sz w:val="22"/>
          <w:szCs w:val="22"/>
        </w:rPr>
        <w:t xml:space="preserve">.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1.2. Продавец передает в собственность Покупателя, а Покупатель обязуется принять и оплатить следующее имущество:</w:t>
      </w:r>
    </w:p>
    <w:p>
      <w:pPr>
        <w:pStyle w:val="Normal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о аренды земельного участка, с кадастровым номером </w:t>
      </w:r>
      <w:r>
        <w:rPr>
          <w:rStyle w:val="2Exact"/>
          <w:sz w:val="22"/>
          <w:szCs w:val="22"/>
        </w:rPr>
        <w:t>36:02:0100095:4, площадь: 16288 кв.м, расположенного по адресу: Воронежская область, г. Бобров, ул. Карла Маркса, д. 19/1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4890" cy="1217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 нежилое здание (склад), площадью 319,3 кв.м, кадастровый номер: 36:02:0100089:200, </w:t>
                            </w:r>
                            <w:r>
                              <w:rPr>
                                <w:rStyle w:val="2"/>
                                <w:sz w:val="22"/>
                                <w:szCs w:val="22"/>
                              </w:rPr>
                              <w:t xml:space="preserve">состояние неудовлетворительное; 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нежилое здание (склад), площадью 83,8 кв.м; кадастровый номер объекта: 36:02:0100095:181</w:t>
                            </w:r>
                            <w:r>
                              <w:rPr>
                                <w:rStyle w:val="2"/>
                                <w:sz w:val="22"/>
                                <w:szCs w:val="22"/>
                              </w:rPr>
                              <w:t>, состояние неудовлетворительное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  <w:sz w:val="22"/>
                                <w:szCs w:val="22"/>
                              </w:rPr>
                              <w:t>- нежилое 1 этажное Здание общей площадью 607,8 кв.м, лит. А2, кадастровый номер 36:02:0100089:263, состояние неудовлетворительное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Style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"/>
                                <w:sz w:val="22"/>
                                <w:szCs w:val="22"/>
                              </w:rPr>
                              <w:t>расположенные по адресу: Воронежская область, г. Бобров, ул. Карла Маркса, д. 19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95.9pt;mso-wrap-distance-left:0pt;mso-wrap-distance-right:0pt;mso-wrap-distance-top:0pt;mso-wrap-distance-bottom:0pt;margin-top:0.05pt;mso-position-vertical-relative:text;margin-left:14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 нежилое здание (склад), площадью 319,3 кв.м, кадастровый номер: 36:02:0100089:200, </w:t>
                      </w:r>
                      <w:r>
                        <w:rPr>
                          <w:rStyle w:val="2"/>
                          <w:sz w:val="22"/>
                          <w:szCs w:val="22"/>
                        </w:rPr>
                        <w:t xml:space="preserve">состояние неудовлетворительное;  </w:t>
                      </w:r>
                    </w:p>
                    <w:p>
                      <w:pPr>
                        <w:pStyle w:val="Normal"/>
                        <w:spacing w:lineRule="exact" w:line="27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нежилое здание (склад), площадью 83,8 кв.м; кадастровый номер объекта: 36:02:0100095:181</w:t>
                      </w:r>
                      <w:r>
                        <w:rPr>
                          <w:rStyle w:val="2"/>
                          <w:sz w:val="22"/>
                          <w:szCs w:val="22"/>
                        </w:rPr>
                        <w:t>, состояние неудовлетворительное;</w:t>
                      </w:r>
                    </w:p>
                    <w:p>
                      <w:pPr>
                        <w:pStyle w:val="Normal"/>
                        <w:spacing w:lineRule="exact" w:line="274"/>
                        <w:rPr/>
                      </w:pPr>
                      <w:r>
                        <w:rPr>
                          <w:rStyle w:val="2"/>
                          <w:sz w:val="22"/>
                          <w:szCs w:val="22"/>
                        </w:rPr>
                        <w:t>- нежилое 1 этажное Здание общей площадью 607,8 кв.м, лит. А2, кадастровый номер 36:02:0100089:263, состояние неудовлетворительное;</w:t>
                      </w:r>
                    </w:p>
                    <w:p>
                      <w:pPr>
                        <w:pStyle w:val="Normal"/>
                        <w:spacing w:lineRule="exact" w:line="274"/>
                        <w:rPr>
                          <w:rStyle w:val="2"/>
                          <w:sz w:val="22"/>
                          <w:szCs w:val="22"/>
                        </w:rPr>
                      </w:pPr>
                      <w:r>
                        <w:rPr>
                          <w:rStyle w:val="2"/>
                          <w:sz w:val="22"/>
                          <w:szCs w:val="22"/>
                        </w:rPr>
                        <w:t>расположенные по адресу: Воронежская область, г. Бобров, ул. Карла Маркса, д. 19/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, указанного в п.1.2 настоящего договора имущества, согласно протокола о результатах проведения торгов по продаже имущества от _________________, составляет  ________________________рубле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2.2. Задаток в размере 5% от начальной цены (29196,80 руб.),  перечисленный Покупателем ______________ по договору о задатке, размещенному  на электронной площадке АО «Российский аукционный дом» (ИНН 7838430413), 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sales.lot-online.ru</w:t>
        </w:r>
      </w:hyperlink>
      <w:r>
        <w:rPr>
          <w:rStyle w:val="StrongEmphasis"/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 xml:space="preserve"> засчитывается в счет оплаты имуществ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3. Денежные средства в размере ______________________________ рублей,  оплачиваются Покупателем на счет  №40802810013000002223, ПАО «Сбербанк России», филиал №162, БИК: 042007681, получатель ООО «СтройМастер», </w:t>
      </w:r>
      <w:r>
        <w:rPr>
          <w:color w:val="000000"/>
          <w:sz w:val="22"/>
          <w:szCs w:val="22"/>
        </w:rPr>
        <w:t xml:space="preserve">ИНН 3661037862, </w:t>
      </w:r>
      <w:r>
        <w:rPr>
          <w:sz w:val="22"/>
          <w:szCs w:val="22"/>
        </w:rPr>
        <w:t>в течение 30 (тридцати) дней, с даты заключения договор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.4. Договор признается заключенным в момент получения Продавцом, направившим проект договора купли-продажи, его акцепта, т.е. с момента вступления акцепта в силу.</w:t>
      </w:r>
    </w:p>
    <w:p>
      <w:pPr>
        <w:pStyle w:val="Normal"/>
        <w:tabs>
          <w:tab w:val="clear" w:pos="720"/>
          <w:tab w:val="left" w:pos="-993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, переход права собственности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приобретаемое имущество переходит к покупателю с момента его полной оплаты в соответствии с условиями договора купли-продажи и регистрации перехода права собственности в установленном законодательством порядк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продавцом и принятие его покупателем осуществляется по передаточному акту, подписываемому сторонами договора,  в течение 10 (десяти) календарных дней с момента оплаты имущества, произведенной в срок, предусмотренный п.2.3 настоящего договора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4.1.1. В случае признания Претендента победителем торгов направить ему в течение 2 (двух) дней, с даты подписания протокола о результатах проведения торгов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- копии протокола о результатах проведения торгов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направить ему в течение 5 (пяти) дней, с даты подписания протокола о результатах проведения торгов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договор о задатке;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е заключить договор купли-продажи имущества с приложением проекта данного договора, в соответствии с представленным победителем торгов, предложением о цене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уклонения/отказа Покупателя от получения направленной ему документации, обязанность Продавца по направлению Покупателю документации, считается исполненно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2. Передать Покупателю имущество в порядке и сроки, установленные настоящим договоро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2. Представить в орган, осуществляющий государственную регистрацию прав на недвижимое имущество и сделок с ним, документы, необходимые для государственной регистрации перехода права собственности на имуществ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Обеспечить получение, указанной в п.4.1.1 документ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В течении 3 (трех) календарных дней, с момента получения проекта договора купли-продажи, подписать и направить, подписанные экземпляры договора Продавцу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1. Принять Имущество п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кт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ема-передачи в порядке и сроки, предусмотренные настоящим Договор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Представить в орган, осуществляющий государственную регистрацию прав на недвижимое имущество и сделок с ним, документы, необходимые для государственной регистрации перехода права собственности на имущество, в течение 10 (десяти) календарных дней со дня передачи имущества Продавц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5.2. За просрочку платежей, предусмотренных в </w:t>
      </w:r>
      <w:hyperlink w:anchor="P5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2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Продавец вправе потребовать уплаты Покупателем пени в размере 0,2 % от суммы долга за каждый день просрочк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 В случае уклонения Продавца от заключения договора купли-продажи и/или от подписания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кт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ема-передачи Имущества и/или представления документов для оформления прав на Имущество, Покупатель вправе потребовать уплаты Продавцом штрафа в размере 10% от суммы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-993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-99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, адреса, реквизиты и подписи сторон</w:t>
      </w:r>
    </w:p>
    <w:p>
      <w:pPr>
        <w:pStyle w:val="Normal"/>
        <w:ind w:left="284" w:righ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6.1. Споры, возникающие при исполнении настоящего договора, разрешаются сторонами путем переговоров. В случае не достижения  согласия, споры рассматриваются в Арбитражном суде Липецкой област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1134" w:leader="none"/>
        </w:tabs>
        <w:ind w:firstLine="284"/>
        <w:jc w:val="both"/>
        <w:rPr/>
      </w:pPr>
      <w:r>
        <w:rPr>
          <w:sz w:val="22"/>
          <w:szCs w:val="22"/>
        </w:rPr>
        <w:t>6.3. Настоящий договор составлен в 3 (трех) экземплярах, имеющих одинаковую юридическую силу, по одному экземпляру для Продавца, Покупателя,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Конкурсный  управляющий ООО «Строймастер» Доедалин Ю.И.</w:t>
      </w:r>
      <w:r>
        <w:rPr>
          <w:sz w:val="22"/>
          <w:szCs w:val="22"/>
        </w:rPr>
        <w:t xml:space="preserve">, 394019, г.Воронеж, а/я 58, адрес эл. почты: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m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k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,  тел. 84732423193, 89529551220 __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купатель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sectPr>
      <w:type w:val="nextPage"/>
      <w:pgSz w:w="11906" w:h="16838"/>
      <w:pgMar w:left="1134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right="282" w:hanging="0"/>
      <w:jc w:val="both"/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rFonts w:ascii="Verdana" w:hAnsi="Verdana" w:cs="Verdana"/>
      <w:b/>
      <w:color w:val="000000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2"/>
    <w:qFormat/>
    <w:rPr/>
  </w:style>
  <w:style w:type="character" w:styleId="Style13">
    <w:name w:val="Основной текст Знак"/>
    <w:basedOn w:val="Style12"/>
    <w:qFormat/>
    <w:rPr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Subtitle"/>
    <w:qFormat/>
    <w:pPr>
      <w:ind w:left="0" w:right="-382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 примечания1"/>
    <w:basedOn w:val="Normal"/>
    <w:qFormat/>
    <w:pPr>
      <w:jc w:val="both"/>
    </w:pPr>
    <w:rPr>
      <w:rFonts w:ascii="Journal;Times New Roman" w:hAnsi="Journal;Times New Roman" w:cs="Journal;Times New Roman"/>
      <w:sz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2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26" w:leader="none"/>
      </w:tabs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567" w:right="0" w:hanging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s.lot-online.ru/" TargetMode="External"/><Relationship Id="rId3" Type="http://schemas.openxmlformats.org/officeDocument/2006/relationships/hyperlink" Target="http://sales.lot-online.ru/" TargetMode="External"/><Relationship Id="rId4" Type="http://schemas.openxmlformats.org/officeDocument/2006/relationships/hyperlink" Target="consultantplus://offline/ref=0781CA23F11174FA950C0E26616645D054B26FBF5F878C2DB578B19AM7Q4O" TargetMode="External"/><Relationship Id="rId5" Type="http://schemas.openxmlformats.org/officeDocument/2006/relationships/hyperlink" Target="consultantplus://offline/ref=0781CA23F11174FA950C0E26616645D054B26FBF5F878C2DB578B19AM7Q4O" TargetMode="External"/><Relationship Id="rId6" Type="http://schemas.openxmlformats.org/officeDocument/2006/relationships/hyperlink" Target="mailto:am.info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5:00Z</dcterms:created>
  <dc:creator>*</dc:creator>
  <dc:description/>
  <dc:language>en-US</dc:language>
  <cp:lastModifiedBy>Admin</cp:lastModifiedBy>
  <cp:lastPrinted>2009-06-30T14:01:00Z</cp:lastPrinted>
  <dcterms:modified xsi:type="dcterms:W3CDTF">2019-11-20T10:55:00Z</dcterms:modified>
  <cp:revision>2</cp:revision>
  <dc:subject/>
  <dc:title>1</dc:title>
</cp:coreProperties>
</file>