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Мас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11, Воронежская обл., г.Воронеж, п.г.т. Сомово, проспект Дачный, д.124, ОГРН 1073667011637, ИНН 3661037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йМасте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йМасте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36670116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№А14-52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клад), площадью 319,3 кв.м, кадастровый номер: 36:02:0100089:200, состояние неудовлетворительное; нежилое здание (склад), площадью 83,8 кв.м; кадастровый номер объекта: 36:02:0100095:181, состояние неудовлетворительное; нежилое 1 этажное здание общей площадью 607,8 кв.м, лит. А2, кадастровый номер 36:02:0100089:263, состояние неудовлетворительное, (находится в залоге у ООО "Советникъ") расположенные по адресу: Воронежская область, г. Бобров, ул. Карла Маркса, д. 19/1. право аренды земельного участка, с кадастровым номером 36:02:0100095:4, площадь: 16288 кв.м, (находится в залоге у ООО «Советникъ»), расположенного по адресу: Воронежская область, г. Бобров, ул. Карла Маркса, д. 19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13.0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направить заявку с 25.11.2019г. с 09:00 по 13.01.2020г. до 09:00 организатору торгов посредством программно-аппаратных средств электронной площадки, соответствующую требованиям ст.ст.110,139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(29196,80 руб.) вносится на счет «СтройМастер», ИНН 3661037862. При отказе в допуске Претендента  к участию в торгах задаток возвращается в течение 5 (пяти) рабочих дней со дня утверждения Организатором торгов, протокола об определении участников торгов. В случае непризнания Претендента победителем торгов, задаток возвращается в течение 5 (пяти) рабочих дней, со дня утверждения Организатором торгов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02810013000002223, ПАО «Сбербанк России», филиал №162, БИК: 042007681, получатель ООО «СтройМастер», ИНН 36610378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3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39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пяти дней,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КПП , адрес: 394019, Г.ВОРОНЕЖ, УЛ.КЕРАМИЧЕСКАЯ,42,14, тел. 89529551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11-26T09:38:00Z</dcterms:modified>
  <cp:revision>2</cp:revision>
  <dc:subject/>
  <dc:title>3</dc:title>
</cp:coreProperties>
</file>