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10:00 - 24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тинский Ю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614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5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Щетинского Ю.А. находящееся в залоге у ПАО «Сбербанк»:   Лот № 1  9986760 руб. без НДС. Нежилое помещение № 101, общей площадью 1042,1 кв.м., расположенное в здании по адресу: Оренбургская обл., г.Оренбург, ул.Туркестанская, 5, кад.№ 56:44:0222001:74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9 г. и заканчивается 24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Щетинский Юрий Анатольевич, ИНН 561106141580, р/сч 40817810346008785160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9 986 76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9 287 686.8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8 588 613.6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7 889 540.4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7 190 467.2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6 491 394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5 792 320.80 руб.) - 2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4335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1-26T12:29:00Z</dcterms:modified>
  <cp:revision>2</cp:revision>
  <dc:subject/>
  <dc:title>3</dc:title>
</cp:coreProperties>
</file>