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ЭКОЛОГИЯ ПЕРЕРАБОТКА ШИН И РТИ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2312300179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23295416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8017, ОБЛАСТЬ БЕЛГОРОДСКАЯ, ГОРОД БЕЛГОРОД, УЛИЦА КОНСТАНТИНА ЗАСЛОНОВА ДОМ 161 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авьев Егор Серг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Белгородской области от «23» ноября 2017г. по делу № А08-2659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ЭКОЛОГИЯ ПЕРЕРАБОТКА ШИН И РТИ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ЭКОЛОГИЯ ПЕРЕРАБОТКА ШИН И РТИ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Бел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ЭКОЛОГИЯ ПЕРЕРАБОТКА ШИН И РТИ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7028102029700030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О «АЛЬФА-БАН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(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45255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/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1018102000000005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81689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770006732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ПП 3664020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ГУ БАНКА РОССИИ ПО ЦФО)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С. Мурав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9:00Z</dcterms:created>
  <dc:creator>Егор Муравьев</dc:creator>
  <dc:description/>
  <cp:keywords/>
  <dc:language>en-US</dc:language>
  <cp:lastModifiedBy>Bad</cp:lastModifiedBy>
  <dcterms:modified xsi:type="dcterms:W3CDTF">2019-11-21T15:30:00Z</dcterms:modified>
  <cp:revision>3</cp:revision>
  <dc:subject/>
  <dc:title/>
</cp:coreProperties>
</file>