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2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КОЛОГИЯ ПЕРЕРАБОТКА ШИН И Р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БЕЛГОРОДСКАЯ, БЕЛГОРОД, КОНСТАНТИНА ЗАСЛОНОВА, ДОМ 161 В, ОГРН 1123123001792, ИНН 31232954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равьев Ег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265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2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КАМАЗ 5360 (металловоз с краном манипулятором), 2010 г.в., VIN: X89594302A0DM60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19 г. и заканчивается 10.01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. Задаток должен поступить на указанный счет не позднее даты составления протокола об определении участников торгов. Возврат задатка осуществляется в течении 5 дней с момента заверш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202970003037 в АО «АЛЬФА-БАНК» ( ИНН 7728168971, ОГРН 1027700067328, БИК 044525593, к/с 30101810200000000593 в ГУ БАНКА РОССИИ ПО ЦФ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0 года в 12.00 на ЭТП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равьев Его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53700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38, г. Мурманск, ул. Северный проезд д 6 кв 18, тел. +79062875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or.murma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1-26T11:38:00Z</dcterms:modified>
  <cp:revision>14</cp:revision>
  <dc:subject/>
  <dc:title>3</dc:title>
</cp:coreProperties>
</file>