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ЭКОЛОГИЯ ПЕРЕРАБОТКА ШИН И РТ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елгородской области от «23» ноября 2017г. по делу № А08-2659/2017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ел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ЭКОЛОГИЯ ПЕРЕРАБОТКА ШИН И РТ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31230017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232954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2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8017, ОБЛАСТЬ БЕЛГОРОДСКАЯ, ГОРОД БЕЛГОРОД, УЛИЦА КОНСТАНТИНА ЗАСЛОНОВА ДОМ 161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202970003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АЛЬФА-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(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81689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70006732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ПП 36640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ГУ БАНКА РОССИИ ПО ЦФО)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феврал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ЭКОЛОГИЯ ПЕРЕРАБОТКА ШИН И РТ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а Его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елгородской области от «23» ноября 2017г. по делу № А08-2659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ЭКОЛОГИЯ ПЕРЕРАБОТКА ШИН И РТ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31230017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232954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2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8017, ОБЛАСТЬ БЕЛГОРОДСКАЯ, ГОРОД БЕЛГОРОД, УЛИЦА КОНСТАНТИНА ЗАСЛОНОВА ДОМ 161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202970003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АЛЬФА-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(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81689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70006732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ПП 36640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ГУ БАНКА РОССИИ ПО ЦФО)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8:00Z</dcterms:created>
  <dc:creator>Егор Муравьев</dc:creator>
  <dc:description/>
  <cp:keywords/>
  <dc:language>en-US</dc:language>
  <cp:lastModifiedBy>Bad</cp:lastModifiedBy>
  <dcterms:modified xsi:type="dcterms:W3CDTF">2019-11-21T15:32:00Z</dcterms:modified>
  <cp:revision>5</cp:revision>
  <dc:subject/>
  <dc:title/>
</cp:coreProperties>
</file>