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92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1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авцов Александ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58116775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итов Игорь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655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от 20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гаража, назначение: нежилое. кв.м. Инвентарный номер: 35591/1/37 Литер: 1А, 1Б Этажность: 1,3 Свердловская область, г. Краснокральск, ул Чехова (район п-Пригородный) на территории промплощадки. площадь 2192,70 кв.м., кадастровый (условный) номер 66:51:0109003:213.   Здание контрольно-пропускного пункта назначение: нежилое. Инвентарный номер: 3559-2/1/37. Литер: 2А Этажность: 2. Свердловская область, Краснокральск, ул. Чехова (район п Пригородный) на территории промплощадки площадь, 622,2 кв.м. кадастровый (условный) номер 66:51:0109003:21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Ячейка овощехранилища Же-726. Этаж: подвал. Назначение нежилое. Свердловская область, ул Колмогорова, д. 67-а, помещение №30, Площадь 4,7 кв.м., кадастровый (условный) номер: 66:41:0000000:4037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1.2019 г. и заканчивается 30.12.2019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или иного лица на осуществление действий от имени заяв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15 5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продажи лота вносится на следующие реквизиты: Банк получателя: Северо-Западный Банк ПАО «Сбербанк» Кор/счет банка 30101810500000000653 БИК банка: 044030653 Счет получателя 40817810855868736496 Ф.И.О. получателя: Кравцов Александр Николае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155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7 7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и определение победителя торгов, при наличии поданных претендентами заявок на участие в торгах, производится в последний день периода действия цены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 26.11.2019г. по 30.12.2019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итов Игорь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7146358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8264, г. Санкт-Петербург, ул. Летчика Пилютова, д. 20, к. 1, кв. 7, тел. +7981750023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89117822660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11-26T06:32:00Z</dcterms:modified>
  <cp:revision>14</cp:revision>
  <dc:subject/>
  <dc:title>3</dc:title>
</cp:coreProperties>
</file>