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2:00 - 0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ЛОГИЯ ПЕРЕРАБОТКА ШИН И Р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ЕЛГОРОДСКАЯ, БЕЛГОРОД, КОНСТАНТИНА ЗАСЛОНОВА, ДОМ 161 В, ОГРН 1123123001792, ИНН 312329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 23.11.2017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: нежилое здание. Площадь: 608,4 кв.м.Степень готовности: 85%. Кадастровый номер: 31:09:1308022:260, Объект незавершенного строительства: нежилое здание. Площадь: 152,5 кв.м.Степень готовности: 85%. Кадастровый номер: 31:09:1308022:117, Земельный участок Категория земель: Земли населенных пунктов - под объектами коммунального хозяйства. Площадь: 4077 кв.м. Кадастровый (или условный) номер: 31:09:1308022:218, Земельный участок Категория земель: Земли населенных пунктов - под объектами коммунального хозяйства. Площадь: 319 кв.м. Кадастровый (или условный) номер: 31:09:1308022:217, Земельный участок Категория земель: Земли населенных пунктов - для стоянок автомобильного транспорта. Площадь: 1173 кв.м. Кадастровый (или условный) номер: 31:09:1309001:70, Право аренды земельного участка площадью 15000 кв.м. Период аренды: с 20.09.2017 г по 19.09.2020 г. Кадастровый номер: 31:09:1308022:117, Оборудование Комплект технологического оборудования по переработки изношенных автомобильных шин и РТИ, б/у, Автопогрузчик Львовский колесный 41015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9 г. и заканчивается 09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. Задаток должен поступить на указанный счет не позднее даты составления протокола об определении участников торгов. Возврат задатка осуществляется в течении 5 дней с момент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02970003037 в АО «АЛЬФА-БАНК» ( ИНН 7728168971, ОГРН 1027700067328, БИК 044525593, к/с 30101810200000000593 в ГУ БАНКА РОССИИ ПО ЦФ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32 5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8 932 511.6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 039 260.44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 146 009.28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3 252 758.1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1 359 506.96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9 466 255.80 руб.) - 09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года в 12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710160000229 в Филиал № 3652 ВТБ 24 ПАО, БИК 042007738, к/с 30101810100000000716, ИНН 7710353606, КПП 36640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6T11:35:00Z</dcterms:modified>
  <cp:revision>14</cp:revision>
  <dc:subject/>
  <dc:title>3</dc:title>
</cp:coreProperties>
</file>