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АктивКапитал Банк» (АО «АК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Самарской области от 28 мая 2018 г. по делу № А55-10304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9-19T08:21:00Z</dcterms:modified>
  <cp:revision>6</cp:revision>
  <dc:subject/>
  <dc:title>ДОГОВОР № 2005-0016/6</dc:title>
</cp:coreProperties>
</file>