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 Альберт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00862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Крым, дело о банкротстве А83-33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Крым Реш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00% доли (208549327 руб.) в УК ООО «производственное предприятия «Регионфинансстрой» ОГРН 1097746705650, 119361 г.Москва ул.Марии Поливановой д.9 оф.2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9 г. и заканчивается 30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26.11.2019 до 17/00 30.12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54 9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7.12.2019 г. по следующим реквизитам: получатель 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»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пков Альберт Анатольевич ИНН 0, КПП 0 р/с 40817810355867277155 Банк получателя: СЕВЕРО-ЗАПАДНЫЙ БАНК ПАО СБЕРБАНК г. Санкт-Петербург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549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27 466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течение 5 рабочих дней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и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5T08:34:00Z</dcterms:modified>
  <cp:revision>14</cp:revision>
  <dc:subject/>
  <dc:title>3</dc:title>
</cp:coreProperties>
</file>