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я совхоз «Комуналь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2001, Орловская область, г. Орел, ул. Панчука, д. 85, ОГРН 1025700786605, ИНН 570100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лагочев Петр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25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01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 по адресу: г. Орел, ул. Панчука, д. 85: Право аренды на земельный участок, кадастровый номер: 57:25:0020213:97, площадь: 3129 кв. м; Нежилое здание, наименование: сторожка, площадь: 55,2 кв. м, кадастровый номер: 57:25:0020213:80; Нежилое здание, наименование: склад, площадь: 302,9 кв. м, кадастровый номер: 57:25:0020213:114; Нежилое здание, наименование: склад продукции, площадь: 34 кв. м, кадастровый номер: 57:25:0020213:115; Нежилое здание, наименование: подвал под цветы, площадь: 53,5 кв. м, кадастровый номер: 57:25:0020213:75; Сарай, литер 1, площадь: 115,2 кв. м; Сарай, литер 2, площадь: 70 кв. м; Забор кирпичный литер III протяженность: 72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бор ж/б вокруг хозяйства литер V протяженность: 136 м, адрес: г. Орел, ул. Панчука, д. 85 (фактически забор огораживает базу МУП «Зеленстрой» (ул. Панчука, 72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ы недвижимого имущества по адресу: л/п Андриабуж г. Орел, Северо-восточная часть г. Орла по Новосильскому направлению: Нежилое здание, наименование: административно-бытовой корпус, площадь: 217,3 кв. м, кадастровый номер: 57:25:0000000:4983; Подстанция ЛЭП, Водонапорная башня, Теплица пленочн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15.0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5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9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10% от начальной цены первых или повторных торгов; для торгов посредством публичного предложения  от начальной цены, установленной для соответствующего периода. Срок внесения задатка  до окончания срока приема заявок на первые и повторные торги, до окончания соответствующего периода торгов, проводимых посредством публичного предложения. Порядок и сроки возврата задатка определены в прилагаем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 ООО «Аукционный дом «Гермес», ИНН 5752070821, КПП 570201001, р/с 40702810407220002573 в Воронежском филиале АБ «Россия», к/с 30101810300000000677, БИК 042007677. В назначении платежа обязательно указывать наименование должника, по продаже имущества которого претендентом подается заявка и оплачивается задаток, и номер продав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5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9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2 5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4 60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6.01.2019 в 14 час. 00 мин. на электронной торговой площадке ОАО «Российский аукционный дом» - https://bankruptcy.lot-online.ru - организатором торгов - ООО «Аукционный дом «Герме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же 30 дней с даты его подписа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АУКЦИОННЫЙ ДОМ ""ГЕРМЕС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70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3852, г. Ливны, ул. Гайдара, д. 2-Г, каб. 13, тел. 89192101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uk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26T11:34:00Z</dcterms:modified>
  <cp:revision>14</cp:revision>
  <dc:subject/>
  <dc:title>3</dc:title>
</cp:coreProperties>
</file>