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КОММЕРЧЕСКИЙ БАНК «ЕВРОКОММЕРЦ» (ПАО КБ «ЕВРОКОММЕРЦ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1 декабря 2015 г. по делу № А40-208873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8-07T10:51:00Z</dcterms:modified>
  <cp:revision>4</cp:revision>
  <dc:subject/>
  <dc:title>ДОГОВОР №2</dc:title>
</cp:coreProperties>
</file>