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- Оппортюнити Русский Банк» (АО «ФОРУ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. от 16 марта 2017 г. по делу №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4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11-20T11:44:00Z</dcterms:modified>
  <cp:revision>2</cp:revision>
  <dc:subject/>
  <dc:title>ДОГОВОР № 2005-0016/6</dc:title>
</cp:coreProperties>
</file>