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9 00:00 - 14.0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квакор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7700, Ленинградская обл., Лодейнопольский р-н, г. Лодейное Поле, ул. </w:t>
            </w:r>
            <w:r>
              <w:rPr>
                <w:sz w:val="28"/>
                <w:szCs w:val="28"/>
                <w:lang w:val="en-US"/>
              </w:rPr>
              <w:t>Республиканский тракт, д. 35, ОГРН 1034700564744, ИНН 4703064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АУ "ОРИОН" (Некоммерческое партнерство Арбитражных управляющих "ОРИОН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5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12,4 кв.м., литер  А, этажность  1, кадастровый номер 47:06:0000000:2520;   нежилое здание, площадью 12 кв.м., литер  Б, этажность  1, кадастровый номер 47:06:0000000:2495;   нежилое здание, площадью 28,2 кв.м., литер  В, этажность  2, кадастровый номер 47:06:0000000:2496;  нежилое здание, площадью 45,2 кв.м., литер  Д, Д1, этажность  2, кадастровый номер 47:06:0000000:2497;   земельный участок, площадью 7500 кв.м., назначение  земли населенных пунктов, для размещения производственных и административных зданий продовольственного снабжения  производства рыбоводной продукции, кадастровый номер 47:06:0728001:0018. Объекты расположены по адресу Ленинградская область, Лодейнопольский район,  Имоченская волость, Урочище Пад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8000 кв.м., назначение  земли населенных пунктов, для размещения объектов рекреационного и лечебно-оздоровительного назначения, кадастровый номер 47:06:0636001:307; нежилое здание, площадью 33,9 кв.м., степень готовности  7%, кадастровый номер 47:06:0000000:2404. Объекты расположены  по адресу: Ленинградская область, Лодейнопольский район,  Доможировская волость, Урочище Ускол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4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ные к ней документы должны соответствовать требованиям, установленным п. 11 ст. 110 ФЗ «О несостоятельности (банкротстве)» и Приказом № 495 МЭР от 23.07.2015 г. К участию в торгах допускаются юридические и физические лица, подавшие заявку, оплатившие задаток, предоставившие документы, согласно сообщению о торгах и зарегистрированные в установленном порядке на Электронной площадке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5 0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2 4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Лота вносится в период подачи заявок на счет ООО «Аквакорм» .  Дата поступления задатка определяется датой поступления денежных средств на счет ООО «Аквакор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035000000480 в Санкт-Петербургском РФ АО «Россельхозбанк», БИК 044030910, к/с №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0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24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0:00 (2 950 785.0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9 в 00:00 (2 744 230.05 руб.) - 1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9 в 00:00 (2 537 675.10 руб.) - 3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9 в 00:00 (2 331 120.15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в 00:00 (2 124 565.2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0:00 (1 918 010.25 руб.) - 0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0 в 00:00 (1 711 455.3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0:00 (2 224 215.0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9 в 00:00 (2 068 519.95 руб.) - 1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9 в 00:00 (1 912 824.90 руб.) - 3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9 в 00:00 (1 757 129.85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в 00:00 (1 601 434.8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0:00 (1 445 739.75 руб.) - 0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0 в 00:00 (1 290 044.70 руб.) - 14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 не ниже начальной цены для определенного периода проведения торгов, а в случае равенства нескольких максимальных предложений  подавший заявку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, который размещается на Электронной площадке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подписания протокола Победителю торгов направляется предложение заключить договор купли-продажи и проект договора. Победитель обязан в течение 5 дней с даты получения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несенного им задатка засчитывается в счет стоимости приобретенного Лота. Полная оплата стоимости Лота осуществляется Победителем торгов в течение 30 календарных дней со дня подписания договора купли-продажи на счет ООО «Аквакор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нов Александр Александрович (ИНН 470314526304, КПП , адрес: 188640, Ленинградская обл., г. Всеволожск, ул. Ленинградская, д. 13, кв. 171, тел. +79119425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9-11-27T10:10:00Z</dcterms:modified>
  <cp:revision>15</cp:revision>
  <dc:subject/>
  <dc:title>3</dc:title>
</cp:coreProperties>
</file>