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2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не  Екатерина  Николаев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2524000785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222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 от 13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Здания, назначение: нежилое, ремонтно-механические мастерские, этажность 1, общая площадь 51,1 кв.м., кадастровый номер: 25:13:020315:3686, под ним земельный участок, категория земель: земли населенных пунктов, разрешенное использование: под размещение промышленных объектов, площадь 647,0 кв.м, кадастровый номер: 25:13:020315:1755, адрес (местонахождение) объекта: Приморский край, Партизанский район, с. Владимиро-Александровское, ул. Лазо, д. 42в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19 г. и заканчивается 13.01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 % от цены продажи. Задатки для участия в торгах вносятся в срок до 13.01.2020 г. В случаях, если Претендент не будет признан участником торгов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, задаток подлежит возврату Претенденту в течении трех банковских дней с даты, на которую было назначено подведение итогов торгов на счет Претендента, с которого поступил задаток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для участия в торгах вносятся на счет: Счет № 40817810554000018973 получатель - Ене Екатерина Николаевна ИНН получателя 252400078517 ИНН Банка 7725114488 кор. счет 30101810200000000861 в Дальневосточное ГУ Банка России БИК 040507861 Банк - АКЦИОНЕРНОЕ ОБЩЕСТВО "РОССИЙСКИЙ СЕЛЬСКОХОЗЯЙСТВЕННЫЙ 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выс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 в соответствии с разделом VII Порядка проведения торгов, утвержденным Приказом Минэкономразвития России от 23.07.2015 N 495, на электронной площадке - Российский аукционный дом, дата - 15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690001, г. Владивосток – 1 а/я 193, тел. 891407294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2:00Z</dcterms:created>
  <dc:creator>Просвирницына Рина</dc:creator>
  <dc:description/>
  <dc:language>en-US</dc:language>
  <cp:lastModifiedBy>ОЛЕГ</cp:lastModifiedBy>
  <cp:lastPrinted>2010-11-10T17:05:00Z</cp:lastPrinted>
  <dcterms:modified xsi:type="dcterms:W3CDTF">2019-11-27T12:02:00Z</dcterms:modified>
  <cp:revision>2</cp:revision>
  <dc:subject/>
  <dc:title>3</dc:title>
</cp:coreProperties>
</file>