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2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лохина И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1101137655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0513/18-44-15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4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(40,00%) в уставном капитале Общества с ограниченной ответственностью "УК АЛЬФА" (ИНН 110113735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19 г. и заканчивается 09.01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ператору электронной площадки в установленный срок заявку на участие в открытых торгах. Заявка на участие в открытых торгах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на торгах составляет 10 (Десять) процентов от цены предложения, действующей в период подачи заявки. Задаток должен поступить на специальный банковский счет до конца соответствующего периода. Порядок возврата задатков: задаток возвращается участникам торгов (за исключением победителя торгов) в течение 5 (пяти) рабочих дней со дня подписания протокола о результатах проведения торгов. Задаток, внесенный покупателем (победителем торгов), засчитывается в оплату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пециальный банковский счет (Счет №40817810535290024344 В Операционный офис Санкт-Петербургского РФ АО «Россельхозбанк» №3349/35/29 Получатель: Блохина Ирина Владимировна. Реквизиты банка: 191014, г. Санкт-Петербург, ул. Парадная, 5, 1А БИК 044030910, ИНН 7725114488/КПП 784243001 ОГРН 1027700342890 к/с 3010181090000000091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 электронной площадки с помощью программных средств электронной площадки в течение двух часов после окончания торгов формирует протокол о результатах проведения торгов и направляет его в форме электронного документа организатору торгов для утверж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5 (пяти) дней со дня получения предложения финансового управляющего о заключении такого договора внесе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должен поступить на специальный банковский счет до 09.01.2020г. 17:00 (мск). Условия продажи предусматривают получение денежных средств за проданное имущество не позднее, чем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трушкин Михаил Владимирович (ИНН 352528183469, КПП , адрес: 160019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, д. 52, 2 этаж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status35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53:00Z</dcterms:created>
  <dc:creator>Просвирницына Рина</dc:creator>
  <dc:description/>
  <dc:language>en-US</dc:language>
  <cp:lastModifiedBy>alexandr</cp:lastModifiedBy>
  <cp:lastPrinted>2010-11-10T17:05:00Z</cp:lastPrinted>
  <dcterms:modified xsi:type="dcterms:W3CDTF">2019-11-27T13:53:00Z</dcterms:modified>
  <cp:revision>2</cp:revision>
  <dc:subject/>
  <dc:title>3</dc:title>
</cp:coreProperties>
</file>