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Акционерным обществом «Страховая компания «Подмосковье» (АО «СК «Подмосковье») (адрес регистрации: 142117, г. Подольск, ул. Комсомольская, д. 1, пом. 1, оф. 309, ИНН 5036011870, ОГРН 1035007205210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Московской области от 11 сентября 2017 г. по делу №А41-56447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1-27T14:29:00Z</dcterms:modified>
  <cp:revision>53</cp:revision>
  <dc:subject/>
  <dc:title>Договор о задатке №____</dc:title>
</cp:coreProperties>
</file>