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Коммерческим банком «СОФРИНО» (Закрытое акционерное общество) (Банк «Софрино» (ЗАО))</w:t>
      </w:r>
      <w:r>
        <w:rPr>
          <w:bCs/>
          <w:sz w:val="22"/>
          <w:szCs w:val="22"/>
        </w:rPr>
        <w:t xml:space="preserve"> (ОГРН 1027700003935, ИНН 7744001440, КПП 770301001 адрес регистрации: 125009, г. Москва, Леонтьевский пер., д. 2 А, стр. 2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8 июля 2014 г. по делу №А40-88501/14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color w:val="0563C1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упинен Юлия</cp:lastModifiedBy>
  <dcterms:modified xsi:type="dcterms:W3CDTF">2019-11-28T08:53:00Z</dcterms:modified>
  <cp:revision>26</cp:revision>
  <dc:subject/>
  <dc:title>Договор о задатке №____</dc:title>
</cp:coreProperties>
</file>