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ммерческий банк «РОСЭНЕРГОБАНК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КБ «РЭБ» (АО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30 июн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71362/2017-184-7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2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8-08T07:18:00Z</dcterms:modified>
  <cp:revision>4</cp:revision>
  <dc:subject/>
  <dc:title>ДОГОВОР №2</dc:title>
</cp:coreProperties>
</file>