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пли-продажи (проек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город Оренбург                                                                                           __ __________ 20___ год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крытое акционерное общество «Птицесовхоз «Родина» в лице конкурсного управляющего Подкопаева Олега Игоревича, действующего на основании решения Арбитражного суда Оренбургской области по делу №А47-10341/2013 от 11.04.2014, именуемое в дальнейшем «Продавец», с одной сторон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, именуемое в дальнейшем «Покупатель», с другой стороны, заключили настоящий договор о нижеследующем: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авец обязуется передать в собственность Покупателя, а Покупатель обязуется принять и оплатить следующее имущество (Лот № _ РАД-_______), ЗАО «Птицесовхоз «Родина»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аваемые объекты недвижимого имущества принадлежат Продавцу на праве собственности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240" w:after="0"/>
        <w:ind w:left="0" w:firstLine="284"/>
        <w:contextualSpacing/>
        <w:jc w:val="both"/>
        <w:rPr>
          <w:rStyle w:val="Style1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шеуказанное имущество Продавец  продал, а  Покупатель  купил  за общую сумму  </w:t>
      </w:r>
      <w:r>
        <w:rPr>
          <w:rFonts w:cs="Times New Roman" w:ascii="Times New Roman" w:hAnsi="Times New Roman"/>
          <w:b/>
          <w:sz w:val="20"/>
          <w:szCs w:val="20"/>
        </w:rPr>
        <w:t>_____________________ рублей</w:t>
      </w:r>
      <w:r>
        <w:rPr>
          <w:rFonts w:cs="Times New Roman" w:ascii="Times New Roman" w:hAnsi="Times New Roman"/>
          <w:sz w:val="20"/>
          <w:szCs w:val="20"/>
        </w:rPr>
        <w:t>. Покупатель обязуется перечислить денежные средства за вычетом суммы ранее оплаченного задатка за участие в торгах в размере</w:t>
      </w:r>
      <w:r>
        <w:rPr>
          <w:rFonts w:cs="Times New Roman" w:ascii="Times New Roman" w:hAnsi="Times New Roman"/>
          <w:b/>
          <w:sz w:val="20"/>
          <w:szCs w:val="20"/>
        </w:rPr>
        <w:t xml:space="preserve"> 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в течение 30 календарных  дней в счет оплаты приобретаемого имущества на расчётный счёт организатора торгов по следующим реквизитам: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9"/>
          <w:szCs w:val="19"/>
        </w:rPr>
        <w:t>ЗАО «Птицесовхоз «Родина», ИНН 5647000230, Р/сч 40702810505320001177 в Оренбургский РФ АО «Россельхозбанк» г. Оренбург, к/сч 301401810000000000816, БИК 045354816</w:t>
      </w:r>
      <w:r>
        <w:rPr>
          <w:rStyle w:val="Style11"/>
          <w:sz w:val="18"/>
          <w:szCs w:val="18"/>
        </w:rPr>
        <w:t>.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24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Style16"/>
        <w:numPr>
          <w:ilvl w:val="0"/>
          <w:numId w:val="2"/>
        </w:numPr>
        <w:spacing w:lineRule="auto" w:line="240" w:before="24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ходы по государственной регистрации перехода права собственности на объекты недвижимости  несет Покупатель.</w:t>
      </w:r>
    </w:p>
    <w:p>
      <w:pPr>
        <w:pStyle w:val="Style16"/>
        <w:numPr>
          <w:ilvl w:val="0"/>
          <w:numId w:val="2"/>
        </w:numPr>
        <w:spacing w:lineRule="auto" w:line="240" w:before="24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давец гарантирует Покупателю, что отчуждаемое имущество на момент заключения настоящего договора никому не продано, не подарено, в споре и под арестом не находится, и свободно от любых прав и притязаний третьих лиц, о которых Продавец знал или не мог не знать, за исключением обременений указанных в данном договоре.</w:t>
      </w:r>
    </w:p>
    <w:p>
      <w:pPr>
        <w:pStyle w:val="Normal"/>
        <w:numPr>
          <w:ilvl w:val="0"/>
          <w:numId w:val="2"/>
        </w:numPr>
        <w:spacing w:before="0" w:after="0"/>
        <w:ind w:left="-142" w:firstLine="49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упатель уведомлен о возможности поступления заявления о приобретении имущества должника от лиц, имеющих преимущественное право приобретения имущества должника в соответствии со ст. 179 ФЗ «О несостоятельности (банкротстве)». В случае поступления от того лица заявления о заключении договора купли-продажи имущества должника в установленный законом срок, по цене, определенной на торгах, конкурсный управляющий заключает договор кули-продажи с таким лицом. В этом случае настоящий договор купли-продажи считается расторгнутым, все денежные средства, поступившие по настоящему договору купли-продажи, подлежат возврату Покупателю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упатель до заключения настоящего договора ознакомился с санитарно-техническим состоянием имущества, указанного в приложениях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 поступления заявления, в установленный срок, в соответствии с п.7 данного Договора, имущество будет передано по акту приема-передачи в течение 5 рабочих дней после полного расчета по договору, но не ранее истечения срока для представления заявления по п.7 настоящего Договор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ход права собственности на недвижимое имущество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составлен в трех экземплярах, один из которых хранится в Управлении Федеральной службы государственной регистрации, кадастра и картографии по Оренбургской области, и по одному экземпляру для каждой сторон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и сторон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одавец: ЗАО «Птицесовхоз «Родина», ИНН 5647000230, ОГРН 1025602113030, Оренбургская обл., Сорочинский р-н, п. Родинский, ул. Восточная, 11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онкурсный управляющий О.И.Подкопаев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Покупатель: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566" w:gutter="0" w:header="0" w:top="709" w:footer="14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66" w:after="0"/>
      <w:ind w:left="2613" w:hanging="576"/>
      <w:outlineLvl w:val="2"/>
    </w:pPr>
    <w:rPr>
      <w:rFonts w:ascii="Times New Roman" w:hAnsi="Times New Roman" w:eastAsia="Times New Roman" w:cs="Times New Roman"/>
      <w:b/>
      <w:bCs/>
      <w:i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spacing w:lineRule="auto" w:line="240" w:before="41" w:after="0"/>
      <w:ind w:left="936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5"/>
        <w:numId w:val="1"/>
      </w:numPr>
      <w:spacing w:lineRule="auto" w:line="240" w:before="0" w:after="0"/>
      <w:ind w:left="137" w:hanging="0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3"/>
      <w:w w:val="99"/>
      <w:sz w:val="36"/>
      <w:szCs w:val="36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/>
      <w:spacing w:val="-4"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14"/>
      <w:szCs w:val="1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7"/>
      <w:w w:val="99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-18"/>
      <w:w w:val="99"/>
      <w:sz w:val="36"/>
      <w:szCs w:val="36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  <w:i/>
      <w:w w:val="100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17"/>
      <w:w w:val="99"/>
      <w:sz w:val="24"/>
      <w:szCs w:val="24"/>
    </w:rPr>
  </w:style>
  <w:style w:type="character" w:styleId="WW8Num5z1">
    <w:name w:val="WW8Num5z1"/>
    <w:qFormat/>
    <w:rPr>
      <w:rFonts w:ascii="Symbol" w:hAnsi="Symbol" w:eastAsia="Symbol" w:cs="Symbol"/>
      <w:w w:val="1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12"/>
      <w:w w:val="99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-18"/>
      <w:w w:val="99"/>
      <w:sz w:val="36"/>
      <w:szCs w:val="36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w w:val="100"/>
      <w:sz w:val="23"/>
      <w:szCs w:val="23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18"/>
      <w:w w:val="99"/>
      <w:sz w:val="36"/>
      <w:szCs w:val="36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pacing w:val="-18"/>
      <w:w w:val="99"/>
      <w:sz w:val="36"/>
      <w:szCs w:val="3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-17"/>
      <w:w w:val="99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Symbol" w:cs="Symbol"/>
      <w:w w:val="100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Symbol" w:cs="Symbol"/>
      <w:w w:val="100"/>
      <w:sz w:val="24"/>
      <w:szCs w:val="24"/>
    </w:rPr>
  </w:style>
  <w:style w:type="character" w:styleId="WW8Num30z1">
    <w:name w:val="WW8Num30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5">
    <w:name w:val="Нижний колонтитул Знак"/>
    <w:qFormat/>
    <w:rPr>
      <w:lang w:val="en-US"/>
    </w:rPr>
  </w:style>
  <w:style w:type="character" w:styleId="11">
    <w:name w:val="Нижний колонтитул Знак1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4" w:after="0"/>
      <w:ind w:left="137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6"/>
      <w:szCs w:val="16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WWHeading1">
    <w:name w:val="WW-Heading 1"/>
    <w:basedOn w:val="Normal"/>
    <w:qFormat/>
    <w:pPr>
      <w:widowControl w:val="false"/>
      <w:spacing w:lineRule="auto" w:line="240" w:before="8" w:after="0"/>
      <w:ind w:left="765" w:hanging="432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lang w:val="en-US"/>
    </w:rPr>
  </w:style>
  <w:style w:type="paragraph" w:styleId="Style20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31:00Z</dcterms:created>
  <dc:creator>Алёна</dc:creator>
  <dc:description/>
  <cp:keywords/>
  <dc:language>en-US</dc:language>
  <cp:lastModifiedBy>User</cp:lastModifiedBy>
  <dcterms:modified xsi:type="dcterms:W3CDTF">2019-11-28T09:31:00Z</dcterms:modified>
  <cp:revision>2</cp:revision>
  <dc:subject/>
  <dc:title/>
</cp:coreProperties>
</file>