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10:00 - 16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бъекты недвижимости, оборудование, основные средства: имущество, находящееся в залоге у АО «Россельхозбанк»: - Объекты недвижимости, расположенные по адресу: Оренбургская область, Сорочинский район, пос. Родинский, ул. Октябрьская, 20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Оренбургская область, Сорочинский район, пос. Родинский, ул. Октябрьская, 21: Одноэтажное здание конторы отд. №3, 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 (полный перечень прилаг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6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776 4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66 776 439.45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63 437 617.4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60 098 795.51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56 759 973.54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53 421 151.5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50 082 329.6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46 743 507.6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3 404 685.6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40 065 863.69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6 727 041.72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3 388 219.75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30 049 397.78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26 710 575.81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23 371 753.84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0 032 931.87 руб.) - 1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Подкопаев Олег Игоревич (ИНН 563800121308, КПП , адрес: 460000, г. Оренбург, п. Пригородный, ул. Геологов, д. 13, тел. 8 (3532)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dol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8T11:14:00Z</dcterms:modified>
  <cp:revision>2</cp:revision>
  <dc:subject/>
  <dc:title>3</dc:title>
</cp:coreProperties>
</file>