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4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7.01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ренихина  Оксана 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70117678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иматдинов Евгений Габдилфаре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7417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Свердловской области решение от 01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Доля 50% в уставном капитале ООО "МЕГАСТРОЙ" (ИНН 660401264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2.2019 г. и заканчивается 14.01.2020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Порядок проведения торгов, перечень представляемых документов и требования к их оформлению указаны в ст.ст.110,139 ФЗ «О несостоятельности (банкротстве)». К заявке в форме электронного документа прилагаются копии: выписки из ЕГРЮЛ, выписки из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вносится на специальный счет Должника. Размер задатка составляет 10% от начальной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олучатель: Тренихина Оксана Анатольевна, счет получателя: 40817810216544775726, банк получателя: УРАЛЬСКИЙ БАНК ПАО СБЕРБАНК, БИК 046577674, кор.счет банка 30101810500000000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Гиматдинов Евгений Габдилфаретович (ИНН 663104319056, КПП , адрес: 620075, г. Екатеринбург, у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Мамина-Сибиряка, д.97, кв. 39, тел. 89089151611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egimatdinov@bk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Arial" w:hAnsi="Arial;Arial" w:eastAsia="Times New Roman;Times New Roman" w:cs="Arial;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10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11-28T15:10:00Z</dcterms:modified>
  <cp:revision>2</cp:revision>
  <dc:subject/>
  <dc:title>3</dc:title>
</cp:coreProperties>
</file>