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2.12.2019 00:00 - 05.02.2020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сланова  Любовь 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3102481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7404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вердловской области решение от 13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Комната, общая площадь 21,6 кв.м., кадастровый номер 66:41:0702072:279, адрес: Свердловская обл., г. Екатеринбург, ул. Флотская, д.43, кв.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9 г. и заканчивается 05.02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оведения торгов, перечень представляемых документов и требования к их оформлению указаны в ст.ст.110,139 ФЗ «О несостоятельности (банкротстве)». 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. Размер задатка составляет 10 % от начальной цены продажи, действующей в соответствующей ценовой перио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: Арсланова Любовь Павловна, счет получателя: 40817810516543349976, банк получателя: УРАЛЬСКИЙ БАНК ПАО СБЕРБАНК, БИК 046577674, кор.счет банка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 080 00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 026 00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972 00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918 0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864 0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9 в 0:0 (810 000.00 руб.) - 01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0 в 0:0 (756 00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702 00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0 в 0:0 (648 000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 в 0:0 (594 0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540 000.00 руб.) - 2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0 в 0:0 (486 000.00 руб.) - 3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в 0:0 (432 000.00 руб.) - 05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роизводится по истечении ценов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Гиматдинов Евгений Габдилфаретович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663104319056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0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1-28T15:09:00Z</dcterms:modified>
  <cp:revision>2</cp:revision>
  <dc:subject/>
  <dc:title>3</dc:title>
</cp:coreProperties>
</file>