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говор о задатке № 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. Москва                                                                                                        </w:t>
        <w:tab/>
        <w:tab/>
        <w:tab/>
        <w:tab/>
        <w:tab/>
        <w:t xml:space="preserve">             «____»  ________________  2019 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рганизатор торгов </w:t>
      </w:r>
      <w:r>
        <w:rPr>
          <w:rFonts w:cs="Times New Roman" w:ascii="Times New Roman" w:hAnsi="Times New Roman"/>
          <w:bCs/>
          <w:sz w:val="16"/>
          <w:szCs w:val="16"/>
        </w:rPr>
        <w:t xml:space="preserve">ООО «Содружество», в лице генерального директора Васиной С.Б., действующего на основании Устава, </w:t>
      </w:r>
      <w:r>
        <w:rPr>
          <w:rFonts w:cs="Times New Roman" w:ascii="Times New Roman" w:hAnsi="Times New Roman"/>
          <w:sz w:val="16"/>
          <w:szCs w:val="16"/>
        </w:rPr>
        <w:t>с одной стороны, и __________________________________________________________ в лице _____________________________________________, действующего(-ей) на основании ______________________________________, именуемое (-ый) в дальнейшем «Претендент», с другой стороны, заключили настоящий Договор о задатке (далее «Договор») о нижеследующем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мет Договор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Предметом Договора является внесение Претендентом задатка (далее - Задаток) для участия в открытых торгах по продаже имущества Общество с ограниченной ответственностью «Логофарм» (ИНН 7714917412 ОГРН 1137746909794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от №____: ________________________________________________________________________________________________________ 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дальнейшем именуемое «имущество», проводимых в электронной форме на Электронной торговой площадке АО «Российский аукционный дом» (https://lot-online.ru/) , в соответствии с Регламентом электронной площадки Центр реализации , Приказом Минэкономразвития России от 23.07.2015 №495, ФЗ от 26.10.2002 г. № 127-ФЗ "О несостоятельности (банкротстве)"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даток установлен в размере 10% от начальной цены продажи лота и составляет: ___________________ руб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рядок и сроки расчет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Претендент должен перечислить задаток на счет организатора торгов ООО «Содружество» в следующем порядк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 Задаток вносится в обеспечение исполнения обязательств Претендента по заключению договора купли-продажи имущества, его оплаты и в счет причитающихся с Претендента платежей по данному договору в случае признания Претендента победителем торг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2. Претендент обязуется перечислить Задаток в срок не позднее последнего дня приема заявок на участие. Обязанность Претендента по перечислению Задатка считается исполненной в момент зачисления денежных средств на расчетный счет организатора торгов по реквизитам: получатель - ООО «Содружество», ИНН/КПП 7709825491/770901001, ОГРН 1097746081938, р/с 40702810910000064718, в АО «Тинькофф Банк» Г. МОСКВА к/с 30101810145250000974, БИК 044525974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3. В Назначение платежа: «Задаток за участие в торгах по продаже имущества ООО «ЛОГОФАРМ» по Лоту № __ в соответствии с сообщением в ЕФРСБ №_____ от __.__.2019г.»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4. Сумма Задатка возвращается должником Претенденту, не являющемуся победителем торгов, в течение 5 рабочих дней со дня подписания протокола о результатах торгов в случаях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4.1. Отказа Претендента от участия в торгах до окончания срока приема заявок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4.2. Принятия решения о невозможности допуска Претендента к участию в торгах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4.3. Объявления торгов несостоявшимис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4.4. Непризнания Претендента победителем торг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5. Сумма Задатка не возвращается Претенденту в случаях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5.1. Победы Претендента на торгах и дальнейшего не заключения им договора купли-продажи с Конкурсным управляющим в течение 5 дней с даты направления конкурсным управляющим предложения о заключении договор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5.2. В случае не перечисления денежных средств в оплату лота в установленные договором купли-продажи срок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 По всем вопросам, не указанным в Договоре,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В случае возникновения споров по Договору или в связи с ним они подлежат рассмотрению в Арбитражном суде г. Москв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Адреса, реквизиты сторон и подписи сторо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bCs/>
          <w:sz w:val="16"/>
          <w:szCs w:val="16"/>
        </w:rPr>
        <w:t>Организатор торгов:</w:t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  <w:tab/>
        <w:t xml:space="preserve">                                                                           Претендент:</w:t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239"/>
        <w:gridCol w:w="3391"/>
      </w:tblGrid>
      <w:tr>
        <w:trPr>
          <w:trHeight w:val="300" w:hRule="atLeast"/>
        </w:trPr>
        <w:tc>
          <w:tcPr>
            <w:tcW w:w="7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ОО «Содружеств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НН/КПП 7709825491/7709010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РН 10977460819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/с 407028109100000647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АО «Тинькофф Банк» Г.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/с 301018101452500009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ИК 0445259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tbl>
            <w:tblPr>
              <w:tblW w:w="110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57"/>
            </w:tblGrid>
            <w:tr>
              <w:trPr>
                <w:trHeight w:val="110" w:hRule="atLeast"/>
              </w:trPr>
              <w:tc>
                <w:tcPr>
                  <w:tcW w:w="1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Генеральный директор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ОО «Содружество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____________________ / С.Б. Васина /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7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7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567" w:right="282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7:49:00Z</dcterms:created>
  <dc:creator>User</dc:creator>
  <dc:description/>
  <cp:keywords/>
  <dc:language>en-US</dc:language>
  <cp:lastModifiedBy>RePack by Diakov</cp:lastModifiedBy>
  <dcterms:modified xsi:type="dcterms:W3CDTF">2019-11-19T07:42:00Z</dcterms:modified>
  <cp:revision>4</cp:revision>
  <dc:subject/>
  <dc:title/>
</cp:coreProperties>
</file>