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4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Логофарм", </w:t>
            </w:r>
          </w:p>
          <w:p>
            <w:pPr>
              <w:pStyle w:val="Normal"/>
              <w:ind w:firstLine="290"/>
              <w:jc w:val="both"/>
              <w:rPr/>
            </w:pPr>
            <w:r>
              <w:rPr>
                <w:sz w:val="28"/>
                <w:szCs w:val="28"/>
              </w:rPr>
              <w:t>125167, Г. МОСКВА, УЛ. ПЛАНЕТНАЯ, Д. 11,  ПОМЕЩЕНИЕ 6/26 РМ-3, ОГРН 1137746909794, ИНН 77149174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илат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МЦПУ" - Ассоциация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07908/18-44-26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1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1: </w:t>
            </w:r>
            <w:r>
              <w:rPr>
                <w:rFonts w:cs="Times New Roman" w:ascii="Times New Roman" w:hAnsi="Times New Roman"/>
              </w:rPr>
              <w:t>ВЕТ.ПАСПОРТ для собак-36шт.,ВЕТ.ПАСПОРТ универсальный-12шт.,ВОРОТНИК BUSTER защитный прозрачный 7.5KRUUSE-26шт.,ВОРОТНИК BUSTER защитный прозрачный№20-9шт.,ВОРОТНИК NECKY защитный прозрачный 10см-24шт.,ВОРОТНИК NECKY защитный прозрачный 20см.-5шт.,ВОРОТНИК NECKY защитный прозрачный 7,5см.-40шт.,ВОРОТНИК №0 AVITA защитный 7,5см(на липучке)-32шт.,ВОРОТНИК №1AVITA защитный 10см(на липучке)-2шт.,ВОРОТНИК №3 AVITA защитный 15см(на липучке)-33шт.,ВОРОТНИК№4 AVITA защитный 20см(на липучке)-21шт., КАПЛИ INSPECTOR(от 4 до 8кг)от внешн.и внутр.паразитов д/кошек 1пип/уп -13шт.,КАПЛИ RC 3D(10-20кг)от эктопаразитов д/собак-2шт.,КАПЛИ RC 3D(более 4кг)от эктопаразитов д/кошек-1шт.,КАПЛИ ИНСПЕКТОРд/собак10-25кг(1пип/уп)-3шт.,КАПЛИ ИНСПЕКТОР д/собак25-40кг(1пип/уп.)-2шт.,КАПЛИ ИНСПЕКТОР д/собак 40-60кг(1пип/уп.)-3шт.,КАПЛИ ИНСПЕКТОР д/собак менее 4кг(1пип/уп)-2шт.,КАПЛИ РОЛЬФ КЛУБ 3D д/кошек более 4кг-5шт.,КАПЛИ РОЛЬФ КЛУБ 3D д/собак 20-40кг-1шт.,КАТЕТЕР BUSTER д/собак 2,0/500мм-27шт.,КАТЕТЕР BUSTER со стилетом для кошек 1,0/130мм-37шт.,КАТЕТЕР BUSTER со стилетом д/кошек 1,0/130мм-1шт.,КАТЕТЕР BUSTER со стилетом д/кошек 1,3/130мм-1 шт.,КАТЕТЕР уретральный д/больших собак 3,2х600-30шт.,КАТЕТЕР уретральный д/кошек 1,3х135мм(с проводником)-15шт.,КАТЕТЕР урет.д/собак2,8х300мм-27шт.,КАТЕТЕР уретральный д/собак 2,8х600мм-13шт.,КАТЕТЕР урет.д/собак2,8х600мм-9шт.,НАПИТОК VIYO пребиот.д/щенков30мл№7-1уп.,ПОЛИКОН(000(3/0))полиамид.хир.нить д/вет.10м.-19шт.,ПОЛИКОН№10 полиамид.хир.нить д/вет.10м.-15шт.,ПОЛИКОН№8 полиамид.хир.нить д/вет.10м.-9шт.,ПОПОНА№2"СТЁПКА"д/собак(о/г48-57см.)-43шт.,ПОПОНА№2д/собак-14шт.,ПОПОНА№3"СТЁПКА"д/собак(о/г58-68см.)-6шт.,ПОПОНА№4 д/собак-2шт.,ПОПОНА№4для собак-1шт.,ПОПОНА№6"СТЁПКА"д/собак-28шт.,ПОПОНА№6д/собак-6шт.,ПОПОНА№7"СТЁПКА"для собак(о/г 104-116см.)-19шт.,ПОПОНА№7 д/собак-9шт.,Попона д/кош.№0(2-4кг)Премиум-45шт.,Попона д/кош.№0,5(4-8кг)Премиум-85шт.,Попона д/соб.№1-5шт.,Попона д/соб.№3-25шт.,Попона д/соб.№5(35-47)Премиум-5шт.,Попона д/соб.№5(35-47)Степка-1шт.,Попона д/соб.№6-5шт.,Попона д/соб.№7-7шт.,СТРЕПТОМИЦИНА СУЛЬФАТ(вет.)фл.1г.-16шт.ХЕЛАВИТ д/кошек и котят фл.40мл.-5шт.,ХЕЛАВИТ д/кошек и собак фл.70мл.-11шт.</w:t>
            </w:r>
            <w:r>
              <w:rPr>
                <w:rFonts w:cs="Times New Roman" w:ascii="Times New Roman" w:hAnsi="Times New Roman"/>
                <w:color w:val="000000"/>
                <w:sz w:val="28"/>
                <w:szCs w:val="28"/>
              </w:rPr>
              <w:t>Полный перечень имущества, реализуемого в составе лота не может быть указан в данном поле в связи с ограничением ЭТП количества символов. Полный перечень реализуемого имущества содержится в файле "Подробный состав лотов 1-5", прикрепленном в разделе "Документы к лот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ресло-2шт.,Монитор Acer-4шт.,Монитор Samsung-3шт.,Система бесперебойного питания APC-2шт.,Система бесперебойного питания IPPON-3шт.,Системный блок-7шт.,Стеллаж д/документов-2шт.,Стол (IKEA)-3шт.,Стол большой-5шт.,Стол-3шт.,Стул с подлокотниками-3шт.,Стул-6шт.,Тумба приставная к столу(ikea)-3шт.,Тумба приставная к столу-3шт.,тумба -1шт.;</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3: </w:t>
            </w:r>
            <w:r>
              <w:rPr>
                <w:rFonts w:cs="Times New Roman" w:ascii="Times New Roman" w:hAnsi="Times New Roman"/>
              </w:rPr>
              <w:t>Авансент ср-во с дезинф моющ.эфф, 1л-1шт.,Антисептик кожный AXO2000,1л-1шт.,Бахилы мед. пара, Paramedicum-375шт.,Бахилы мед.Ультра,пара,ООО Валео-250шт.,Бахилы мед.Эконом,пара,ООО ТПК ПроМед-500шт.,Бахилы, Китай(Сяньтио синжунПротектин)-2200шт.,Бинт 5м*10см мед.Марлевый нестер,Емельянъ Савостинъ-188шт.,Бинт 5м*10см мед.Марлевый нестер,ПКФ Верамед-76шт.,Бинт 5х10 марл.Мед.Нестер.ТкацкаяФабрика2-437шт.,Бинт 5х10марл.Мед.Стекрильн.,Емельянъ Савостинъ-315шт.,Бинт 7х14 марл.Мед.Стекрильн.,Емельянъ Савостинъ-71шт.,БИНТ LUXSAN самофикс.с горькой пропиткой 5х450-1 шт.,БИНТ LUXSAN самофикс.с горькой пропиткой 7,5х450-1шт.,БИНТ PEHA-HAFT самофикс.20мх10см.-5шт.,Бинт липкий 10х200см,Бинтли-10шт.,Бинт марлмед.Нестер.7х14-76шт.,БИНТ МАРЛЕВЫЙ СТЕР.7мх14см.АПСАНА-1шт.,Вата 50гр.Мед.Стер.Емельянъ Савостинъ-70шт.,Вата мед. Хир.Не стер 100гр.,Зиг-заг, Емельянъ Савостинъ-116шт.,ВИКРИЛ W9561 фиол. 7/0, шпат микро-пойнт 2иглы 6,5мм 30см №12-2 шт.,Дезэфект Форвард 1000мл-6шт.,ЗЕРКАЛО гинеколог.по Куско р.L САНА-300шт.,ЗЕРКАЛО гинеколог. по Куско р.M САНА-50шт.,ЗЕРКАЛО гинеколог. с фиксатором р.M UNICORNMED-61шт.,ЗЕРКАЛО гинеколог. с фиксатором р.S UNICORNMED-74шт.,ЗЕРКАЛО по Куско с центр. поворот. фикс. р.M Китай-209шт.,ЗОНД ЖЕЛУДОЧНЫЙ CH/FR20 110см.APEXMED-2шт.,ЗОНД урогенитальный одн.стер.тип Е-978шт.,Игла инъекц.Однор.Стер.18G,VogtMedical-2500шт.,Игла инъекц. Однор.Стер.24G, KDM-1000шт.,ИГЛА СУРЕКАН 20G/20mm-60шт.,ИГЛЫ карпульные д/стомат.NI-PRO 27Gх38№100-14шт.,ИГЛЫ карпульные д/стомат.NI-PRO 30Gх25№100-4шт.,  ИГЛЫ карпульные д/стомат. NI-PRO 30Gх25№100-10шт.,КАНЮЛЯ"Вазофикс Церто"16Gшт.50мм инъек.клап-185шт.,Канюля в/в с инъекц.Портом 18G,Braun-50шт.,Канюля в/в с инъекц.Портом 20G,Braun-50шт.,Канюля в/в с инъекц. Портом 22G,Braun-250шт.,КАНЮЛЯ Мини-Спайк Хемо Микро-тип-108шт.,КАТЕТЕР НЕЛАТОНА мужской СН 10/40"Berocath"-1шт.,Катетер подключичн, стер,0,6мм,125мм,Синтез-40шт.,Катетер подключичн, стер, 0,6мм, 125мм, Синтез-40шт.,КАТЕТЕР ФОЛЕЯ латекс.2-ход.№12 BEROMED- 339шт., Катетер фолея, муж.30-50мл,Berocath-70шт.,Когэзивный фиксирующий бинт, 10см*20м,Peha-haft-2шт., Комплект белья 70см*200м, рулон,Инмедиз-1шт.,Комплект мед.Однор.Неткан.мат.В рулонах нестер. 1х4м, Инмедиз-3шт.,Контейнер полим.Однораз.Солнышко,60мл-390шт.,КосмопорЕ(стерильный)-повязка пластырного типа, стер.,20х8см.25 шт./уп.ПаульХартманнАГ –1шт.,Космопор Е(стерильный)-повязка пластырного типа, стер.,25х10см.25шт/уп.ПаульХартманнАГ-1шт.,Космопор Е(стерильный)-повязка пластырного типа,стер.,35х10см.,25шт/уп.ПаульХартманнАГ-1шт.,Лезвие скальпеля хирург.Paragon№4 20-2шт.,Лезвие скальпеля хирург.Paragon№4 21-4шт.,ЛЕЙКОПЛАСТ."МАСТЕР ЮНИ" бак.уп.2.3х7.2см №10-4шт.,Лейкопластырь 2,3х7,2см,Верофарм-1400шт.,Лейкопластырь 2,3х7,2см,Верофарм-3200шт., Лейкопластырь 4х500см,Верофарм-84шт.,ЛЕЙКОПЛАСТЫРЬ TENERIS T-Pore 25х10см.фиксир. н/ткан.основа с впит.подушкой из вискозы-6шт.,ЛЕЙКОПЛАСТЫРЬ TENERIS T-Pore 30х10см.фиксир. н/ткан.основа с впит.подушкой из вискозы-34шт.,Лейкопластырь бактерицидный,гиппалл,72х19мм, МастерЮни-250шт.,Лейкопластырь мед.Фикс.На нетк.Осн. 5х500см,Unipore-7шт.;Лейкопластырь мед.Фикс.На тк.осн, 2х500см, Unifix МастерЮни-696шт.,Лейкопластырь мед.Фикс.На тк.осн, 4х500см, Unifix МастерЮни-120шт.,Марля(отрез)10м*0,9м,Емельянъ Савостинъ-40шт.,Марля(отрез)5м*0,9м, Емельянъ Савостинъ-23шт.,Медиагель(Гель д/ультраз.Исслед)250гр,Гельтек1шт.,МЕТЧИК О1,5мм L50/20мм, дентальный хвостовик-1шт.,МЕТЧИК О2,0мм L54/24мм,дентальный хвостовик-2шт., МОЧЕПРИЕМНИК одн.100мл.(д/детей)VOGT MEDICAL-29шт.,МОЧЕПРИЕМНИК одн.1л.с крестовидным слив. Краном-10шт.,МОЧЕПРИЕМНИК однораз. 1л.прям.слив№10 VOGT MEDICAL-16шт.,МОЧЕПРИЕМНИК однораз.2л.прям.слив VOGT MEDICAL-5шт.,Напальчник мед.Латекс.№1 100 шт./уп.-36шт.,Нити хирург.стер.синтетические, расс-ся,Викрил,30см,7-0,w9561,12 шт./уп-2шт.,Нить хирург.1ст,№6,Поликон-28шт.,НОЖНИЦЫ изогнутые хир.с 1о/к,170мм Н-4-1шт.,Отрезы марлевые мед. Нестер,10м.Емельянъ Савостинъ50шт.,ПАКЕТЫ Д/УТИЛИЗАЦИИ мед.отходов класс Б ЖЕЛТЫЙ 700х800см(стяжка+печать)№100-5 шт.,ПАКЕТЫ д/мед.отходов класс Б600х1000,110л(желтый)№100-2шт.,Пеленка впитывающая 40х60см.Luxsan-1шт.,Пленка впитывающая 60х90см Luxsan-3шт.,Перчатки AQL l 1,5неопудр, р/рXS(5-6),Beroglove-500шт.,Перчатки латекс мед.Смотровые р/рM(7-8),Beroglove-2000шт.,Перчатки латекс мед.Смотровые р/рM(7-8),Beroglove -8000шт.,Перчатки латекс р/рL,Benovy-50шт.,Перчатки латекс р/рM, Benovy-200шт., Перчатки латекс р/р.XS,Benovy-300шт.,Перчатки латекс, смотровые,нестер, д/стомат,р/рL, SFM Hospital Products GmbH-100шт.,Перчатки латекс,смотровые, нестер, д/стомат,р/рM, SFM Hospital Products GmbH-500шт.,Перчатки мед.Диагн.смотр.Однор.Нестер. Нитрил.Неопудр.Цвет-голуб.,р/р-M,Benovy,Малайзия-4000шт.,Перчатки мед.Диагн.смотр.Однор. Нестер. Нитрил.Неопудр.Цвет-голуб.,р/р-S,Benovy,Малайзия-2000шт.Перчатки мед. Хирург. Однор.Стер.Латекс, неопудр.Анатом.Цвет-Белый,р/р-6,пара,Benovy(Малайзия)-400шт.,Перчатки мед.Хирург.Однор.Стер. Латекс,неопудр.Анатом.Цвет-Белый,р/р-7,пара,Benovy(Малайзия)-400шт.,Перчатки мед. Хирург. Однор.Стер.Латекс,неопудр.Анатом.Цвет-Белый, размер-8,пара,Benovy(Малайзия)-400шт.,Перчатки мед. Хирург. Однор. Стер. Латекс,неопудр.Анатом.Цвет-Белый,р/р-8.5,пара,Вenovy(Малайзия)-400шт., Перчатки мед.Хирург.Стерил.Латекс,анатомич,неопудр, р/р-6,Benovy-200шт.,Перчатки мед.Хирург. Стерил.Латекс,анатомич,неопудр,р/р-6,5,Benovy-200шт.,Перчатки нитрил р/р-.L,Benovy-300шт.Перчатки однор.AQL 1,5опудр.Р/р-.L(8-9),Beroglove-200шт.,Перчатки однор.AQL Неопудр.Р/р-S(6-7),Beroglove-200шт.,Перчатки однор.каучук латекс,р/р-,5 Hartmann-145шт.,Перчатки хирург.Стер.Лат.Пара,Beroglove-950шт.,ПИПЕТКА глазная травмобезоп.в футл.№1"Солнышко"-2500шт.,Пластырь 2,5х10см,Омнификс-5шт.,Пластырь 4см*1,6см,DermaPlast Inj.sens,нестер.,250 шт./уп-1шт.,Пластырь неткан.Фикс.нестир. ОмнификсЭластик, 10см*10м-7шт.,Пластырь неткан.Фикс.нестир.ОмнификсЭластик,20см*10м-1шт., Пластырь нетканый фиксирующий,10см*10м,Оминификс эластик,нестерильн-1шт.,Подгузники д/взросл. Р/р-L,MoliCare extra soft-30шт.,Подгузники д/взросл.Р/р-M,MoliCare extra soft-90шт.,ПОРТ-СИСТЕМА "СЕЛСАЙТ"ST301P 6.5F-набор-1шт.,Простыня хирург.0,8*0.7м,пл.25,Инмедиз-1150шт.,Простыня хирург.2,0х0,7м,пл.42,стер,Инмедиз-10шт.,Простыня хирург.2,0х0,7м,пл.42,стер,Инмедиз-3шт., Простыня хирург 2,0х0,7м,пл.42,стер,Инмедиз-11шт.,Простыня хирург. 2,0х0.7пл.25,Инмедиз-19шт., Простыня хирург.2,0х0.7,пл.42,Инмеди-28шт.,Простыня хирург.2,0х1,4м,пл.25,Инмедиз-250шт.,Простыня хирург.2,0х1,4м,пл.25, Инмедиз-100 шт.,Простыня хирург. 2,0х1,4м,пл.42,Инмедиз-370шт.,Простыня хирург.2,0х1,4м,пл.42,Инмедиз-180шт.,Простыня хирург.2,0х1,4м,пл.42,Инмедиз-160шт.,Простыня хирург.2,0х1,4м,пл.42,Инмедиз-150шт.,Простыня хирург.2,0х1,4м, пл.60,Инмедиз-120шт.,Простыня хирург.2,0х1.4,пл.25,Инмедиз-10шт.,Простыня хирург.2.0*0.8м,пл.25,Инмедиз-300шт., Простыня хирург.2.0*0.8м,пл.42,Инмедиз-50шт.,Простыня хирург.200х140см,пл.25,Инмедиз-220шт., Простыня хирург.200х140см,пл.42,Инмедиз-70шт.,Простыня хирург.80х70пл.60,Инмедиз-70шт., Простыня хирург.80х70см,пл.25,Инмедиз-500шт.,Простыня хирург.80х70см,пл.42,Инмедиз-100шт., Простыня хирург.80х70см, пл.60,Инмедиз-70шт.,Простыня хирург.80х70см,пл.60,Инмедиз-350шт., Простыня хирург.Влагонепр.2,0х1,4м,пл.40,стер,Инмедиз-100шт.,Простыня хирург.Влагонепр.2,0х1,4м, пл.40,стер,Инмедиз-1шт.,Простыня хирург.Влагонепр.2,0х1,4м,пл.40,стер,Инмедиз-1шт.,Простыня хирург.Нестер.200х70,пл.25гр/м2-240шт.Просыня хирург.140х70см,пл.42,стер,Инмедиз-5шт., Проявитель ренмед-плюс,порошк,общ.раб.15л,,Випс-мед-1шт.Салфетки дезинф.Авансепт-140шт., Салфетки дезинф.Дезклинер(200шт/уп)-21шт.,Система д/влив.Инф.Р-ров Inpusion SET216-50шт.,Система инфузионная с плас.иглой KDM-41шт.,Система инфузионная с плас.иглой,MedicalProducts-125шт.,Система инфузионная с плас. иглой,SPM-19шт.,Система инфузионная с плас. иглой,VOGT Medical-248шт.,Т-коннекторы(устройство д/инф-трансфуз.Терапии,VogtMedical-842шт.,Трубка эндотрахеальная Vogt medical,Однораз.,стерильн.С манж., р/р-7-5шт.,Трубка эндотрахеальная с манж и клап,Integral,10шт./уп-4шт.,Трубка эндотрахеальная станд.Однораз.С манж,12р</w:t>
              <w:br/>
              <w:t>/р, 3мм, 4мм-6шт.,Трубка эндотрахеальная станд.Однораз.С манж,18р/р.,4.5мм,6мм-23шт.,Фартук ПНД Klever белый 1200х800мм,Инмедиз-1200шт.,ФИКСАЖ "РЕНМЕД-ПЛЮС"(кисл)набор пор.на 15л-1шт., ФИКСАЖ "РЕНМЕД-ПЛЮС"(кисл) набор пор.на 15л.-1шт.,Халат хирург евро пл.25,дл.140см,р-р 52-54,5 шт./уп,Инмедиз-26шт.,Халат хирург Евро пл.60,дл.140см,р-р 52-54,стер.Инмедиз-24шт.,Халат хирург пл.60,дл.125см,р-р 52-54,5шт./уп,Инмедиз-50шт.,Халат хирург. Евро дл.140см,р.52-54,Инмедиз-34шт., ЦЕНТРАЛЬ ДЕЗ.СР-ВО кан.5л-1шт.,Шпатель мед.Дерев.Стер.100 шт./уп,Ирбис-11шт.</w:t>
            </w:r>
            <w:r>
              <w:rPr>
                <w:rFonts w:cs="Times New Roman" w:ascii="Times New Roman" w:hAnsi="Times New Roman"/>
                <w:color w:val="000000"/>
                <w:sz w:val="28"/>
                <w:szCs w:val="28"/>
              </w:rPr>
              <w:t xml:space="preserve"> Полный перечень реализуемого имущества содержится в файле "Подробный состав лотов 1-5", прикрепленном в разделе "Документы к лоту";</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4: </w:t>
            </w:r>
            <w:r>
              <w:rPr>
                <w:rFonts w:cs="Times New Roman" w:ascii="Times New Roman" w:hAnsi="Times New Roman"/>
              </w:rPr>
              <w:t>МИЛЬБЕМАКС д/кот.и мол.кошек табл.№2-12шт.,СИНТОМИЦИНА ЛИНИМЕНТ туба 10% 25г ТУЛА-90шт.,ФИЛЬМАЛЮМ спрей фл.210мл-5шт.,ФЛОМЕКОЛЬ МАЗЬ 75г.-5шт.,ТАВЕГИЛ 0,001 №10 ТАБЛ-1шт.,ФЕРВЕКС пор.без сахара(лимон)№8-5шт.,ЭКСФОРЖ 5мг+160мг.табл.п/о№28 NOVARTIS-3шт.,АМИНАЗИН табл.п/пл/о 50мг№10ВАЛЕНТА-19шт.,АМПИЦИЛЛИН пор.д/приг. р-ра для в/м в/в фл. 1г №50-4шт.,БЕЛОСАЛИК лосьон фл.+нас/расп.100мл/уп.28шт.,ГИДРОПЕРИТ табл.1.5г.№8 ТХФП-5шт.,ГЛЮКОЗА 5%р-р д/инф 500мл.конт.полим.МОСФАРМ-8шт.,ГЛЮКОЗА п/пак 5% 1000мл МЕДПОЛИМЕР-2шт.,ГЛЮКОЗА фл. 10% 400мл.МОСФАРМ, фл.-67шт.,ДИМЕКСИД конц.д/приг.нар.р-р фл.100мл.ТУЛЬСКАЯ ФФ, флак-19шт.,ДИРОТОН табл.20мг.№56 ГЕДЕОН РИХТЕР-7шт.,КАМЕТОН аэр. 45г-1шт.,КЕТАНОВ р-р амп.30мг/мл 1МЛ №10 TERAPIA S.A.-1шт.,КСИЛА фл. 50мл-16шт., Леспефрил р-р(Леспефлан)д/пр/вн,-36шт.,ЛИЗОБАКТ табл. д/рассас.№30-7шт.,ЛИНКОМИЦИН капс. 250мг №20 ОЗОН-6шт.,МАГНЕРОТ табл.500мг №20-6шт.,МЕТОКЛОПРАМИД амп.5мг/мл.2мл.№10 ЭСКОМ-10шт.,Натрия хлорид р-р д/инф, 0,9%, 400мл. Эском-2шт.,Натрия хлорид, 0,9%,400мл.,полим. Эском-90шт.,Перекись водорода,1кг,РосБио-27шт.,ПИРАЗИДОЛ табл.25мг.№50 ФС/ЛС,-20шт.,ПУСТЫРНИКА Н-КА-25мл-50шт.,РОМАШКИ ЦВЕТКИ уп.50г КРАСНОГОРСКЛЕКСРЕДСТВА-2 шт.,СИМВАСТАТИН табл. п/о 10мг.№30 АЛСИ-15шт.,СОНАПАКС табл.п/о 25мг.№60-9шт., ФЛЕКСИЭКТИВ таб.№30-9шт.,ФУКОРЦИН р-р фл.25мл,флак-36шт.,ЦЕФЕКОН Д д/дет. свечи 50мг №10 НИЖФАРМ-7шт.,ЦИПРОФЛОКСАЦИН р-р д/инф 2 мг/мл 100мл-636шт.,ЭКСЕЛЬ ПИВНЫЕ ДРОЖЖИ 8 в 1 табл.№140-1шт.,ЭМЛА КРЕМ туба 30г.№1-5шт.,АМИОДАРОН табл.200мг №30 БЗМП-3шт., АНАЛЬГИН-ХИНИН табл. п/о №20-97шт.,АНТИМЕДИН фл. 10мл, флак -7шт.,ВЕРАКОЛ фл. 10мл.-11шт.,ГАЛОПЕРИДОЛ табл.5мг №50 ОЗОН-11шт.,ГЕНТАМИЦИНА сульф.4% фл. 10мл.-34шт., ГЛИЦЕРИН свечи рект.2,10г №12-23шт.,ДИМЕДРОЛ табл.50мг.№20 ДАЛЬХИМФАРМ-23шт., КАНТАРЕН 10мл.флак -1шт.,КРОМОГЕКСАЛ гл.капли фл. 2% 10мл Доктор Манн/Салютас Фарма-8шт., ЛАЗИКС амп.10мг/мл 2мл №10 САНОФИ-4 шт.,ЛИГФОЛ фл.1мл.№4-3шт.,ЛИДОКАИН амп.20мг/мл 2мл №10 БИОСИНТЕЗ-892шт.,Натрия хлорид,0,9%,200мл.,полим.Солофарм-20шт.,НУРОФЕН СУСП.д/детей АПЕЛЬСИН фл. 5мл.150мл РЕКИТТ-1шт., ПАРАЦЕТАМОЛ СУСП. Бут.120мг/5мл 100мл СИНТЕЗ, флак-8шт.,ПРОЯВИТЕЛЬ(ручная обработка)2х25л Carestream Health-GBX-1шт.,РЕДУКСИН капс.10мг №60-1шт.,Рингер р-р 500мл,ООО Гротекс(С-Петербург)-20шт.,СЕКС-БАРЬЕР кобели капли фл.3мл, флак-5шт.,СПАЗГАН табл.№100 ВОКХАРД-26шт.,СУПРАКС капс.400мг№6-6шт.,ТАУРИН гл.кап.(инд.уп.)фл/кап.4%10мл.СЛАВ.АПТЕКА-123шт.,ФЛУКОНАЗОЛ.капс.50мг.№7**-29шт.,ФЛЕБОДИА 600табл.п/пл/о600мг.№18-12шт.,ФОРТРАНС порошок пакет 64г.№4 BEAUFOUR IPSEN-3шт.,АМИНАЗИН табл п/пл/о 100мг.№10 ВАЛЕНТА-2шт.,АРИФОН табл. п/о 2.5мг №30 СЕРВЬЕ-16шт., ВИБРОЦИЛ капли наз.15мл-1шт.,ГИДРОПЕРИТ табл. 1.5г №8 ТХФП-54шт.,ГЛЮКОЗА 40% 100мл (вет) БиАгро,флак-13шт.,ГЛЮКОЗА 5% 100мл БиАгро-45шт.,ГЛЮКОЗА 5% р-р д/инф 500мл.конт.полим. МОСФАРМ-5шт.,ГЛЮКОЗА фл. 5%500мл ГЕМАТЕК-200шт.,ИНДАПАМИД РЕТАРД табл. п/о1.5мг №30 ОЗОН-21шт.,КАЛЬЦИЯ ХЛОРИД (вет)фл.10% 100мл-8шт.,ЛИДОКАИН амп.100мг/мл.2мл.№10 ЭЛЛАРА-1шт.,ОНДАНСЕТРОН р-р 2мг/мл 4мл №10 ЭСКОМ-44шт.,ПЕРИНДОПРИЛ табл.8мг№30 ПРАНАФАРМ-2шт.,СИНЭСТРОЛ амп. 0.1% 1мл №10-5шт.Трисоль р-р д/инф, 200мл, Эском-1шт., ФОРТИКАРБ фл.10мл-18шт.,ХИЛО-КОМОД капли увлаж.д/глаз фл. 10мл, флак-2шт.,ВАТА МЕД. ХИР. Н/СТ в рулоне 2,5кг САВОСТИНЪ-3шт.,ЦИСТОН табл.№100 HIMALAYA DRUG H-4шт., Аминокапрновая кислота р-р д/инф, 5%,100мл, Эском-1шт., АММИАК р-р фл. 10% 40мл ЙОД.ТЕХ, флак - 61шт., АНАЛЬГИНА р-р амп. 50% 2мл №10 БОРИСОВСКИЙ-1шт.,АНЕСТОФОЛ 1% фл. 50мл.-11шт., БРИЛЛИАНТОВЫЙ ЗЕЛЕНЫЙ фл. 1% 25мл ГИППОКРАТ, флак-31шт.,ВИДИСИК гл.гель туба 10г ГЕРХАРД-20шт.,ГЛЮКОЗА (КП-1)конт.полим. 5% 500мл МЕДПОЛИМЕР-476шт.,Глюкоза G-5%, в/в, 250мл.,Гематек(Тверь)-90шт.,Глюкоза р-р д/инф.,5%,400мл,полим., Мосфарм-15 шт., ДИСОЛЬ фл. 400мл ГРОТЕКС,флак -71шт.,ДРОТАВЕРИН табл.40мг №50 ОЗОН-12шт.,ДЮФАЛАК СИРОП 667мг/мл фл. 500мл ЭББОТТ/ВЕРОФАРМ-3шт.,ИБУПРОФЕН 5% 50,0 ГЕЛЬ Озон-2шт.,КЕТОРОЛ амп.0,03/мл 1МЛ №10 ДР.РЕДДИС-2шт.,ЛИДОКАИН амп. 2% 2мл №10 БЗМП-8шт.,МИЛЬБЕМАКС д/взр. кошек табл. №2, упак-1 шт.,Натрия хлорид 0,9% 250мл. Браун-10шт.,НУРОФЕН СУСП.д/детей(клубника)5мл.150мл. РЕКИТТ-1шт.,ОФТАКВИКС гл.капли фл.0.5%5мл.САНТЕН-8шт.,ПАРАЦЕТАМОЛ табл.200мгN10 ТХФП-83шт.,Реамберин р-р д/инф 1,5%, 500мл,полимер,полисан-1шт.,РИМАДИЛ инъекц. фл.20мл,флак-1шт.,РИМАДИЛ Р 100мг(со вкусом печени)№20-2шт.,ФИНЛЕПСИН табл.200мг №50 ТЕВА-39шт., ФУРОСЕМИД амп. 1% 2мл №10 ДАЛЬХИМ-59шт.,ЭМОКСИПИН амп. 1%1мл.№10 МЭЗ-14шт.</w:t>
            </w:r>
            <w:r>
              <w:rPr>
                <w:rFonts w:cs="Times New Roman" w:ascii="Times New Roman" w:hAnsi="Times New Roman"/>
                <w:color w:val="000000"/>
                <w:sz w:val="28"/>
                <w:szCs w:val="28"/>
              </w:rPr>
              <w:t>Полный перечень реализуемого имущества содержится в файле "Подробный состав лотов 1-5", прикрепленном в разделе "Документы к лоту";</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Лот 5: </w:t>
            </w:r>
            <w:r>
              <w:rPr>
                <w:rFonts w:cs="Times New Roman" w:ascii="Times New Roman" w:hAnsi="Times New Roman"/>
              </w:rPr>
              <w:t xml:space="preserve">АДРИАНОЛ КАПЛИ д/взр.фл.кап.10мл.-119шт.,АМИТРИПТИЛИН амп.20мг.2мл.№10МЭЗ-30шт.,АСКОФЕН-П табл.№10ФАРМСТАНДАРТ ЛЕКСРЕДСТВА-184шт.,ГЛИАТИЛИН капс.400мг №14 ИТАЛФАРМАКО-1шт.,Дисоль р-р д/инф.0,9%,200мл.Солофарм-195шт.,ИРИС фл/кап.10мл.-1шт., КАЛЕНДУЛЫ Н-КА фл.25мл.БЭГРИФ,флак-43шт.,КАЛЕНДУЛЫ Н-КА фл.25мл.БЭГРИФ,флак-120шт., КЕТОТИФЕН табл.1мг№30 ИРБИТСКИЙ ХФЗ-24шт.,ЛИЗИНОПРИЛ табл.10мг№20 ОРГАНИКА-27шт., МЯТЫ ПЕРЕЧНОЙ Н-КА фл.25мл(инд.уп.),флак-21шт.,ПЕНТОКСИФИЛЛИН амп.2% 5мл№10-48шт., РИНОРУС кап.наз.фл.с насад.-доз.0,05% 10мл-156шт.,РИНОРУС спрей наз.фл. с насад.-распыл.0,05% 10мл.-21шт.,УЛЬТРАКАИН Д-С карт.1,7мл №100-2шт.,ЦЕФАЛЕКСИН капс.500мг№16-14шт., ЦИАНОКОБАЛАМИНА Р-Р(В12)амп.500мкг.1мл№10 БОРИСОВСКИЙ-177шт.,ЭМИЦИДИН капс.50мг №30,-5шт.,АТРОВЕНТ-Н аэр.200доз 10мл BOEHRINGER-3шт.,ВЕНТОЛИН аэр.100мкг/д.200доз GLAXO WELLCOME-12шт.,Дисоль р-р д/инф.0,9%,400мл.Эском-15шт.,ЗООМИКОЛ фл.90г,флак-21шт., КАНЕФРОН Н капли фл.100мл-9шт.,КАПТОПРИЛ табл.50мг№20 ОЗОН-57шт.,КЕТОРОЛ амп.0,03/мл 1МЛ №10 ДР.РЕДДИС-85шт.,КЛЕНБУТЕРОЛ СОФАРМА сироп 1мкг/мл.100мл фл.-21шт.,МАННИТ фл. 15% 200мл ЭСКОМ-50шт.,Натрия хлорид, 0,9%, 250мл.,полим.Мосфарм-6шт.,Натрия хлорид,0,9%, 500мл.,полим.Медполимер-4шт.,ПРОПОЛИСА Н-КА фл.25мл БЭГРИФ-71шт.,ТОБРАДЕКС гл.капли фл. 5мл АЛКОН-7шт.,ФЛУКОНАЗОЛ капс.150мг №1 ПРО МЕД-17шт.,ХОЛИСАЛ ГЕЛЬ туба 10г-5шт., ЭНТЕРОСГЕЛЬ ПАСТА (СЛАДКАЯ) 225гСИЛМА-12шт.,ДЕКСАМЕТАЗОН амп.4мг/мл.1мл№25 ЭЛЬФА-1шт.,АКВА-МАРИС спрей наз.фл.30мл,флак-7шт.,АМОКСИЦИЛЛИН 15% фл.10мл-22шт., БАНЕОЦИН МАЗЬ туба 20г.-1шт.,ВАЛОСЕРДИН фл.25мл МФФ-11шт.,Глюкоза р-р д/инф.,5%,400мл. Мосфарм-10шт.,КЕНАЛОГ амп.40мг/млN5-12шт., КОКАРБОКСИЛАЗА амп. 50мг №5+р-ль МИКРОГЕН-21шт.,КОФЕИН БЕНЗОАТ НАТРИЯ фл.20%20мл(вет)-1шт.,МАГНЕ В6 амп.10мл№10-10шт., МЕЛЬДОНИЙ-ЭСКОМ р-р д/ин 100мг/мл.5мл.амп.№10-1шт.,МОНУРАЛ ГРАН. пак.3г №1 ЗАМБОН-1шт.,НИТРОМИНТ аэр. 0,4мг/доза 180 доз 10г №1 **-5шт.,ПАРАЦЕТАМОЛ табл.500мг.№10 МЕДИСОРБ-1шт.,Реополиглюкин р-р д/инф400мл.-15шт.,ФАРМОКСИДИН 1%100мл.-2шт., ЦИПРОЛЕТ табл.250мг №10 **DR. REDDY'S LABS H-12шт.,ЭУФИЛЛИН амп. 2.4%10мл №10 АРМАВИР-26шт., ЯНТАРНАЯ КИСЛОТА-МАРБИОФАРМ табл 0,1 №10-9шт.,Ацесоль, р-р д/инф,400мл,Эском-15шт., БЕТАДИН р-р фл. 10% 1л.-7шт.,ДИКЛАК ГЕЛЬ 5% 100г-9шт.,КАНТАРЕН 10мл-10 шт., КЛОПИДОГРЕЛ 75мг №28табл.п/о БИОКОМ-6шт.,МААЛОКС суспензия пак.15мл№30FARMATIS-1шт., МЕЛОКСИКАМ амп.10мг/мл.1,5мл№3 Сл.Аптека-37шт.,МИРАМИСТИНА р-р фл.0.01%150мл.с распылит.ИНФАМЕД, флак-17шт.,НИТРОСПРЕЙ СПРЕЙ подъяз.дозир.0,4мг/доза 10мл №1 ФС-5шт.,НОРВАСК табл.10мг N30 ** PFIZER-3шт.,ЦИПРОФЛОКСАЦИН табл. п/о 500мг №10 ОЗОН-10шт.,ЭУФИЛЛИН амп.2.4%10мл №10 АРМАВИР-154шт.,ЭУФИЛЛИН амп. 24мг/мл 10мл №10 ГРОТЕКС-2шт., МЕТРОГИЛ ДЕНТА гель д/десен 20г UNIQUE-13шт.,ВОДА ДЛЯ ИНЪЕКЦИЙ амп.2мл№10 ДЕКО-11шт., ВОДА ДЛЯ ИНЪЕКЦИЙ амп. 5мл №10 ГРОТЕКС-1388шт.,ГИПОТИАЗИД табл.25мг №20 ХИНОИН-7шт.,МЕКСИФИН амп. 5% 5мл №10-60шт.,МЕТРОГИЛ д/инф. р-р 500мг/100мл ЮНИК-37шт.,МОНУРАЛ ГРАН.пак.3г№1 ЗАМБОН -8 шт.,Натрия хлорид 0,9% 500мл.Мосфарм-48шт.,Натрия хлорид,0,9%,250мл.,полим.Медполимер-4шт., Рингер р/р полим.500мл.,Медполимер(С-Петербург)-12шт.,ТЕТРАЦИКЛИН-АКОС МАЗЬ туба 3% 15г(инд.уп.)-30шт.,ФЕНИБУТ табл.250мг №20 ОЗОН-129шт.,ЭМИЦИДИН капс.15мг №30-1шт; ЭМИЦИДИН капс.15мг №30-8шт.,ЭНТЕРОСГЕЛЬ ПАСТА (СЛАДКАЯ) 225г СИЛМА-19шт;БОРНАЯ К-ТА спирт.р-р фл. 3% 25мл-27шт.,БРОМГЕКСИН табл. 8мг №50 БИОСИНТЕЗ-6шт.,БУПИВАКАИН ГРИНДЕКС СПИНАЛ 5мг/мл 4мл №5 амп, уп.-9 шт.,ГИОКСИЗОН МАЗЬ туба 10г (инд.уп.)-19шт., КРАПИВЫ ЛИСТЬЯ ф/п 1.5г №20-9шт.,МЕКСИДОЛ 0,05/МЛ 5МЛ №5 АМП Р-Р В/В В/М-1шт., МЕКСИДОЛ амп. 5% 2мл №10 ЭЛЛАРА-5шт.,МЕТРОНИДАЗОЛ р-р фл. 5мг/мл 100мл ЭСКОМ-90шт., НАТРИЯ ХЛОРИД р-ль амп. 0.9% 10мл№10 ГРОТЕКС-281шт.,Натрия хлорид,0,9%,1000мл.,полим. Медполимер-9шт.,ПАГЛЮФЕРАЛ-2 табл.№20МФФ-20шт.,РОМАШКИ ЦВЕТКИ уп.50г КРАСНОГОРСКЛЕКСРЕДСТВА-5шт.,ТРИЦИЛЛИН 6г-15шт.,ФЛУКОНАЗОЛ капс.50мг.№7-320шт., ФОЛИЕВАЯ КИСЛОТА табл. 1мг №50 МАРБИОФАРМ-10шт.,ФОСФАЛЮГЕЛЬ гель пакет 16г№20 ФАРМАТИС-15шт.,ЦИПРОФЛОКСАЦИН табл. п/о 250мг №10 СИНТЕЗ-38шт.,АЗИНОКС ПЛЮС табл. №6-36шт.,Аминокапрновая кислота р-р д/инф, 50мг/мл,100мл, мосфарм-1шт.,Глюкоза р-р д/инф., 5%, 250мл,полим., Мосфарм-55шт.,КРАПИВЫ ЛИСТЬЯ уп.50г,упак-11шт.,ЛАТРАН амп.0.2%4мл №5-3шт., МЕКСИДОЛ-ВЕТ табл.125мг №20-3шт.,НАФТИЗИН п/фл.0.1%15мл.кап.СЛ.АПТЕКА-102шт., ТАВЕГИЛ табл. 1мг №20 ФАМАР-17шт.,ТРАВМАТИН фл.100мл-2шт.,ТРЕНТАЛ табл. п/о 100мг№60 Санофи-5шт.,ФЛОКСАЛ гл.мазь 3мг/мл.3г.№1МАНН-5шт.,ФЛУИМУЦИЛ АНТИБ-ТИК ИТ+раст-ль фл. 500мг №3-21шт.,ФЛУКОНАЗОЛ капс. 150мг№1 ОЗОН-414шт.,ФОСФАЛЮГЕЛЬ гель пакет 16г.№6 ФАРМАТИС-2шт.,ХОЛИНА АЛЬФОСЦЕРАТ р-р амп.250мг/мл.4мл.№3 ДЕКО25шт,ЯНТАРНАЯ КИСЛОТА-МАРБИОФАРМ табл 0,1 №10-230шт.,МИКАРДИС табл.80мг.№28**-1шт.,АКТОВЕГИН амп. 80мг 2мл №25 ТАКЕДА-5шт.,ДИГОКСИН табл.0.25мг №30 ФС/ЛС-111шт.,КАМЕТОН аэр. 45г.-22шт., МАГНИЯ СУЛЬФАТА р-р амп. 25% 10мл №10 ЭСКОМ-75шт.,МЕКСИДОЛ табл. п/о 125мг №30 ЗИО-ЗДОРОВЬЕ-14шт.,Натрия хлорид,0,9%,400мл,мосфарм-17шт.,Раствор рингера, р-р д/инф,200мл,мосфарм -6шт.,Раствор рингера,р-р д/инф, 200мл, мосфарм-56шт.,СМЕКТА(апельсин)пакет 3г.N10-15шт., СМЕКТА(ванильный)пакет пор.3г N10-13шт.,ТРОПИКАМИД гл.капли фл.1% 10мл. РОМФАРМА-350шт.,ФЕНИБУТ табл.250мг №10-51шт.,АММИАК р-р пл/фл. 10%100мл-42шт.,Ацесоль,р-р д/инф, 200мл, Эском-1шт.ГАЛАЗОЛИН капли 0.1% 10мл ПОЛФА-2шт.,ГАЛОПЕРИДОЛ амп.0.5%1мл№10 МХФП-12шт.,МАЗЬ туба 25г БЕЛМЕД-13шт.,ДИБАЗОЛ амп. 1% 1мл №10 ДАЛЬХИМФАРМ-19шт., КОРДИАМИН амп. 25% 1мл №10 ДХФП-21шт.,ЛАТРАН амп. 0.2%4мл№-25шт.,ЛЕВОФЛОКСАЦИН табл. п/о 250мг №10 ОЗОН-1шт.,МЕЛЬДОНИЙ р-р д/ин 100мг/мл 5мл амп.№10 БИОХИМИК-1шт., НОВО-ПАССИТ фл. 100мл-1шт.,НО-ШПА табл.40мг№24 ХИНОИН-14шт.,ПАГЛЮФЕРАЛ-2 табл.№20 МФФ-52шт.,ПАНАНГИН конц. д/пригот. р.-ра д/инф.45,2мг/мл + 40мг/мл амп.10мл №5 GEDEON-13шт., СУЛЬФОКАМФОКАИН амп. 10% 2мл №10 ФС/УФА-37шт., КАЛЬЦИЯ ГЛЮКОНАТ р-р амп.10% 10мл №10 ГРОТЕКС-54шт.,КЛОТРИМАЗОЛ крем туба 1% 20г ОЗОН-96шт.,Метилурацил 500мг, Биохимик -51шт.,ТРУСЫ SENI ACTIVE NORMAL ВПИТ. L №10-1 шт.,ВАЛЕРИАНЫ Н-КА фл.25мл (инд.уп.)-2шт., КЛОСТИЛБЕГИТ табл. 50мг №10 **-1шт.,ЛЮГОЛЯ Р-Р С ГЛИЦЕРИНОМ фл.25мл САМАРА-43шт., МЕЛЬДОНИЙ-ЭСКОМ р-р д/ин 100мг/мл 5мл.амп.№10-14шт.,ПРОЗЕРИН амп 0,5мг.1мл№10 НОВОСИБХИМФАРМ-53шт.,СОНАПАКС табл п/о 10мг №60 JELFA-38шт.,ФОРМИДРОН фл.50мл-1шт.,АНЖЕЛИК табл.п/о №28-3шт.,ВАЗЕЛИНОВОЕ МАСЛО фл.50мл, флак-20шт.,ЛИДОКАИН амп. 100 мг/мл 2мл.№10 АРМАВИР-57шт.,НОВОКАИН р-р амп.0.5% 5мл№10 АРМАВИРСКАЯ БФ-33шт., ОКОМИСТИН0,01%10мл.фл.гл.капли.Инфамед-8шт.,ПРОГЕСТЕРОН.амп.1%1мл№10 АЛЬХИМФАРМ-5шт.,ФЛЕКСОПРОФЕН2,5%10мл-3шт.,ВАЛИДОЛ.табл.60мг№10 ФАРМСТАНДАРТ-43шт.,ЙОДА Р-Р СПИРТОВОЙ фл. 5%25мл.Флора Кавказа- 52шт.,НАЛОКСОН амп. 0.4мг 1мл N10- 1 шт.,ТРЕНТАЛ конц. пригот. р-ра д/инф.20мг/мл амп.5 мл №5-16шт.,БИШОФИТ кристаллический 0,5 кг п/п пакет-275шт., ЦЕЛЬ Т р-р амп. 2.2мл №5-6шт.,АЦЕТИЛСАЛИЦИЛОВАЯ К-ТА табл.500мг №10МЕДИСОРБ-4шт., КАМФОРНЫЙ СПИРТ фл.10% 40мл ИВАНОВСКАЯ-76шт.,КАСТОРОВОЕ МАСЛО фл.30мл БИОЛАЙН-13шт.,МАГНИЯ СУЛЬФАТА пор. пакет 20г-1шт.,ПЛАЦЕНТА КОМПОЗИТУМ амп. 2.2мл №5-6шт.,ЭХИНАЦЕЯ КОМПОЗИТИУМ СН р-р в/м гомеопат. амп. 2.2мл №5-1шт.,АМБРОБЕНЕ р-р фл. 7.5мг/мл 100мл МЕРКЛЕ-3шт.,ВЕТОМ 1.1 50г-14шт.,ГАЛОПЕРИДОЛ амп.0,5%1мл№5ГЕДЕОН РИХТЕР-105шт.,ГЛЮКОЗА 40% р-р в/в вмп. 10 мл №10-320шт.,КАСТОРОВОЕ МАСЛО фл.30мл РУСКЕРН-10шт.,СОНАПАКС табл п/о 25мг №60-2шт.,ВЕТОМ 1.1 50г-20 шт.,ГЕПАРИН 5000 ЕД/1мл фл. 5мл №5 БЕЛМЕД-20шт.,ДЕКСАМЕТАЗОН амп. 0,004/мл 1мл №25 ЭЛЛАРА-1шт.,ЙОНОСТЕРИЛ фл. 500мл-17шт.,НАТРИЯ ХЛОРИД р-р д/ин. амп. 0.9% 5мл №10 Армавирская БФ-1шт.,ТЕМПАЛГИН табл. п/о №100 SOPHARMA-4шт.,ЦИНКОВАЯ МАЗЬ 10% 30г.-65шт., МАЗЬ фл.25г САМАРАМЕДПРОМ-48шт.,БЕТАСЕРК табл. 24мг №60-1шт.,КАЛЬЦИЯ ХЛОРИДА р-р амп. 10% 10мл №10 СЛ.АПТЕКА-112шт.,ФАСТУМ ГЕЛЬ туба 2.5% 50г MENARINI-3шт.,АЛЛОХОЛ табл. №50 ВИФИТЕХ-17шт.,АСД-2 фл.100мл, флак-39шт.,Натрия хлорид, 0,9%, 100мл.,полим.Медполимер-67шт.,СПАЗМАЛГОН амп.5мл №10SOPHARMA-4шт.,ВАЛОКОРДИН капли фл. 20мл KREWEL-10шт.,КАТЕДЖЕЛЬ ГЕЛЬ с лидокаином шприц 12.5мл МОНТАВИТ-8шт.,КОФЕИН-БЕНЗОАТ НАТРИЯ табл. 100мг №10-6шт., НЕЙРОКС амп. 0,05/мл р-р в/в в/м 5мл №5 СОТЕКС-9шт.,СИНЭСТРОЛ амп. 2% 1мл №10 ДАЛЬХИМФАРМ-29шт.,КАТЕДЖЕЛЬ ГЕЛЬ с лидокаином шприц 12.5мл МОНТАВИТ13шт., СИНАФЛАНА МАЗЬ туба 0.025% 10г МУРОМ-33шт.,ФЛЕМОКСИН СОЛЮТАБ табл. 500мг №20-2шт., ДЮФАСТОН табл. п/о 10мг №20 ЭББОТТ/Верофарм-1шт.,ВАЗЕЛИН туба 30г-3шт.,ВЕТОМ 1.1 5г- 20шт., ДИЦИНОН амп. 0,125/мл 2мл №50 ЛЕК-3шт.,ОКТРЕОТИД амп. 100мкг/мл 1мл №5 ДЕКО/СИНТЕЗ-8шт., РИМАНТАДИН табл. 50мг №20 ТХФП-65шт.,СИНАФЛАНА МАЗЬ туба 0.025% 10г МУРОМ-84шт., ЭНТЕРОФУРИЛ капс. 100мг №30 БОСНАЛЕК-4шт.АТАРАКС табл. п/о 25мг№25-17шт.,ГЛИКОПИН табл. 1мг №10-5шт.,КАЛЬЦИЯ ХЛОРИДА р-р амп.10% 5мл №10-161шт.,ТАВЕГИЛ амп. 1мг/мл 2мл N5 ТАКЕДА-58шт.,ЛАВАКОЛ пор д/р-ра 14,0 №15-116шт.,НЕЙРОКС амп.0,05/мл.р-р в/в в/м 2мл №10 СОТЕКС-6шт.,ДЕЗИТАБС табл.(1,07кг)№320-2шт.,ПАНАНГИН табл.п/о№50-55шт., СТРЕПТОЦИД пор. д/нар. прим. пак. 2г №20 ЮЖФАРМ-6шт., ВАЗЕЛИН туба 30г -142шт.,ЛИНИМЕНТ БАЛЬЗ.ПО ВИШН. туба 30г ТУЛА-100шт., НАТРИЯ ХЛОРИД р-р д/ин. амп. 0.9% 5мл №10 БОРИСОВСКИЙ-27 шт., СТЕРИЛЛИУМ 1л-4шт.,ЗИРТЕК капли 0,01/мл 10мл-2шт.,БИСЕПТОЛ табл.480мг №28 PABIANICKIE-1шт.,ВЕРМОКС табл.100мг №6 ГЕДЕОН РИХТЕР-13шт.,ГРАНДАКСИН табл. 50мг №60 **-3шт., ВАЗЕЛИНОВОЕ МАСЛО фл. 25мл ТУЛЬСКАЯ ФФ-325шт.,ИХТИОЛОВАЯ МАЗЬ туба 20% 25г-46шт., Реамберин р-р д/инф 1,5%, 200мл, полисан-5шт.,Реамберин р-р д/инф 1,5%,400мл,полисан-2шт., ВАЗЕЛИН банка 25г-34шт.,НАТРИЯ ХЛОРИД р-р д/ин. амп. 0.9%5мл №10 БОРИСОВСКИЙ-10шт., ФУРАЦИЛИН пак.20мг.№10 САМАРСКАЯ ФФ-8шт.,ПИРАЦЕТАМ амп.20% 5мл №10 БОРИСОВСКИ-4шт.,ПЛАТИФИЛЛИНА Г/ТАРТ.амп.0.2% 1мл №10 ДХФП-64шт.,АТРОПИНА СУЛЬФАТА р-р амп. 0.1% 1мл №10 ДХФП-4шт.,НАТРИЯ ХЛОРИД р-р д/ин. амп. 0.9% 5мл №10 БОРИСОВСКИЙ-366шт.,НО-ШПА амп.0,02/МЛ 2мл №25 ХИНОИН-2шт.,КОФЕИНА-БЕНЗОАТ НАТРИЯ р-р 20%1мл№10 БОРИСОВСКИЙ-62шт.,КОФЕИНА-БЕНЗОАТ НАТРИЯ р-р 20% 1мл №10 БОРИСОВСКИЙ-18шт.,НО-ШПА табл. 40мг №100 ХИНОИН-11шт.,ВАЗЕЛИНОВОЕ МАСЛО фл. 100мл ТУЛА-82шт.,УНИТИОЛ амп.5%5мл.№10 Курская БФ-БИОК-2шт.АНАЛЬГИН табл.500мг№10МАРБИОФАРМ-17шт.,ЦЕРУКАЛ р/р.в/в.в/м.амп.5мг/мл.2мл.№10МЕРКЛЕ-3шт.,НО-ШПА,амп.0,02/МЛ.2мл.№5ХИНОИН 34шт.,РУКОЯТКА с патроном, д/дентальных свёрел-1шт.,СИНАФЛАНА МАЗЬ туба 0.025% 15г МУРОМ-26 шт. </w:t>
            </w:r>
            <w:r>
              <w:rPr>
                <w:rFonts w:cs="Times New Roman" w:ascii="Times New Roman" w:hAnsi="Times New Roman"/>
                <w:color w:val="000000"/>
                <w:sz w:val="28"/>
                <w:szCs w:val="28"/>
              </w:rPr>
              <w:t>Полный перечень реализуемого имущества содержится в файле "Подробный состав лотов №1-5", прикрепленном в разделе "Документы к лот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19 г. и заканчивается 14.01.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п.11 ст.110 ФЗ «О несостоятельности (банкротстве)» и указанным в сообщении о проведении торгов, и оформляется в форме электронного документа в порядке, предусмотренном Приказом Минэкономразвития РФ от 23.07.2015 N 495;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м. сообщение  К участию в торгах допускаются лица, своевременно перечислившие задаток и подавшие заявку на участие в торгах, отвечающую требованиям Федерального закона «О несостоятельно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181.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270.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72 626.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6 426.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7 818.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продажи имущества (начальная цена Лота) должен поступить на расчетный счет организатора торгов, в срок не позднее даты и времени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 ООО «Содружество», ИНН/КПП 7709825491/770901001, ОГРН 1097746081938, р/с 40702810910000064718, в АО «Тинькофф Банк» Г. МОСКВА к/с 30101810145250000974, БИК 044525974. Назначение платежа: «Задаток за участие в торгах по продаже имущества ООО «ЛОГОФАРМ» по Лоту № __ в соответствии с сообщением в ЕФРСБ №_____ от __.__.2019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1 812.8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2 706.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 726 269.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64 260.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78 184.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590.64 руб.</w:t>
            </w:r>
          </w:p>
          <w:p>
            <w:pPr>
              <w:pStyle w:val="Normal"/>
              <w:ind w:firstLine="290"/>
              <w:jc w:val="both"/>
              <w:rPr>
                <w:color w:val="000000"/>
                <w:sz w:val="28"/>
                <w:szCs w:val="28"/>
              </w:rPr>
            </w:pPr>
            <w:r>
              <w:rPr>
                <w:color w:val="000000"/>
                <w:sz w:val="28"/>
                <w:szCs w:val="28"/>
              </w:rPr>
              <w:t>Лот 2: 2 135.32 руб.</w:t>
            </w:r>
          </w:p>
          <w:p>
            <w:pPr>
              <w:pStyle w:val="Normal"/>
              <w:ind w:firstLine="290"/>
              <w:jc w:val="both"/>
              <w:rPr>
                <w:color w:val="000000"/>
                <w:sz w:val="28"/>
                <w:szCs w:val="28"/>
              </w:rPr>
            </w:pPr>
            <w:r>
              <w:rPr>
                <w:color w:val="000000"/>
                <w:sz w:val="28"/>
                <w:szCs w:val="28"/>
              </w:rPr>
              <w:t>Лот 3: 336 313.48 руб.</w:t>
            </w:r>
          </w:p>
          <w:p>
            <w:pPr>
              <w:pStyle w:val="Normal"/>
              <w:ind w:firstLine="290"/>
              <w:jc w:val="both"/>
              <w:rPr>
                <w:color w:val="000000"/>
                <w:sz w:val="28"/>
                <w:szCs w:val="28"/>
              </w:rPr>
            </w:pPr>
            <w:r>
              <w:rPr>
                <w:color w:val="000000"/>
                <w:sz w:val="28"/>
                <w:szCs w:val="28"/>
              </w:rPr>
              <w:t>Лот 4: 13 213.00 руб.</w:t>
            </w:r>
          </w:p>
          <w:p>
            <w:pPr>
              <w:pStyle w:val="Normal"/>
              <w:ind w:firstLine="290"/>
              <w:jc w:val="both"/>
              <w:rPr>
                <w:color w:val="000000"/>
                <w:sz w:val="28"/>
                <w:szCs w:val="28"/>
              </w:rPr>
            </w:pPr>
            <w:r>
              <w:rPr>
                <w:color w:val="000000"/>
                <w:sz w:val="28"/>
                <w:szCs w:val="28"/>
              </w:rPr>
              <w:t>Лот 5: 33 909.2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течение 2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результатов торгов: https://www.lot-online.ru, дата и время подведения результатов торгов определяются в соответствии с положениями главы VII Приказа Минэкономразвития РФ от 23.07.2015 N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родажа имущества оформляется договором купли-продажи имущества, который заключает конкурсный управляющий с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денежными средствами в течение 30 (тридцати) дней со дня подписания этого договора на счет ООО «ЛОГОФАРМ» (по следующим реквизитам: Р/с 40702810338150009507 в ПАО Сбербанк России, Московский банк, ИНН/КПП 7714917412/771401001,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Содружество" (ИНН 7709825491, КПП 770901001, адрес: 109316, г. Москва, пр-кт. Волгоградский, д.2, тел.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 999 928 52 46</w:t>
            </w:r>
            <w:r>
              <w:rPr>
                <w:rFonts w:cs="Times New Roman" w:ascii="Times New Roman" w:hAnsi="Times New Roman"/>
                <w:color w:val="000000"/>
                <w:sz w:val="28"/>
                <w:szCs w:val="28"/>
                <w:lang w:val="en-US"/>
              </w:rPr>
              <w:t xml:space="preserve">, e-mail: </w:t>
            </w:r>
            <w:hyperlink r:id="rId2">
              <w:r>
                <w:rPr>
                  <w:rStyle w:val="InternetLink"/>
                  <w:rFonts w:cs="Times New Roman" w:ascii="Times New Roman" w:hAnsi="Times New Roman"/>
                  <w:sz w:val="28"/>
                  <w:szCs w:val="28"/>
                  <w:lang w:val="en-US"/>
                </w:rPr>
                <w:t>info@sodrugestvo.org</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8"/>
                <w:szCs w:val="28"/>
                <w:lang w:val="en-US"/>
              </w:rPr>
              <w:t>30.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drugestv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user</cp:lastModifiedBy>
  <cp:lastPrinted>2010-11-10T17:05:00Z</cp:lastPrinted>
  <dcterms:modified xsi:type="dcterms:W3CDTF">2019-11-29T07:15:00Z</dcterms:modified>
  <cp:revision>15</cp:revision>
  <dc:subject/>
  <dc:title>3</dc:title>
</cp:coreProperties>
</file>