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"СТРАТЕГИЯ" (публичное акционерное общество) (АКБ «СТРАТЕГИЯ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6 г. по делу №А40-161812/16-174-250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6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08-12T13:26:00Z</dcterms:modified>
  <cp:revision>2</cp:revision>
  <dc:subject/>
  <dc:title/>
</cp:coreProperties>
</file>