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ый Коммерческий Банк "СТРАТЕГИЯ" (публичное акционерное общество) (АКБ «СТРАТЕГИЯ» (ПА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3 октября 2016 г. по делу №А40-161812/16-174-250 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4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8-12T13:24:00Z</dcterms:modified>
  <cp:revision>2</cp:revision>
  <dc:subject/>
  <dc:title>ДОГОВОР №2</dc:title>
</cp:coreProperties>
</file>