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тин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306 г. Новый Уренгой ул. Молодежная д.15 кв. 47, ОГРН 1028900625797, ИНН 8904006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2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Определение от 0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XCMG ZL-30G; 2007 г.в.; заводской номер 10612030; грз 89 СР 1524, цвет  жёлтый, ПСМ - ТА 189288 выдан 22.03.2007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14.01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02.12.2019 по 20 час. 00 мин. 14.01.2020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18 ч.00 мин. 14.01.2020 г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банковский счет должника: 40702810069000006951 в Ульяновском отделении №8588 ПАО СБЕРБАНК (ИНН 7707083893, КПП 732502002), к/с 30101810000000000602, БИК 0473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на величину, кратную величине «Шага торгов». Торги с подачей предложений о цене Имущества Должника в открытой форме проводится в следующем порядке: торги должны быть проведены не позднее 5 (пяти) рабочих дней с даты определения участников торгов; «Шаг торгов» устанавливается организатором торгов в соответствии с Положениями и не изменяется в течение всего периода проведения торгов;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lot-onlin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победителем торгов признается участник торгов, предложивший наибольшую цену за Имущество Должника; цена Имущества Должника, предложенная победителем торгов, заносится в протокол об итогах торгов;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публикует сообщение о результатах проведения торгов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года 12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продажи производится в течение 30 календарных дней с даты заключения договора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1-29T09:09:00Z</dcterms:modified>
  <cp:revision>2</cp:revision>
  <dc:subject/>
  <dc:title>3</dc:title>
</cp:coreProperties>
</file>